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77470</wp:posOffset>
            </wp:positionV>
            <wp:extent cx="968375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เมืองตากใ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 xml:space="preserve">รายงานการรับ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จ่ายเงิน</w:t>
      </w:r>
      <w:r>
        <w:rPr>
          <w:rFonts w:ascii="TH SarabunIT๙" w:hAnsi="TH SarabunIT๙" w:cs="TH SarabunIT๙"/>
          <w:b/>
          <w:b/>
          <w:bCs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 xml:space="preserve">กำหนดว่า เมื่อสิ้นปีงบประมาณให้องค์กรปกครองส่วนท้องถิ่นประกาศรายงานการรับ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่ายเงิน ประจำปีงบประมาณที่สิ้นสุดนั้น ทั้งงบประมาณรายจ่ายและเงินนอกงบประมาณไว้ โดยเปิดเผย ณ สำนักงานองค์กรปกครองส่วนท้องถิ่น เพื่อให้ประชาชนทราบภายในกำหนดสามสิบวัน นั้น</w:t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เมืองตากใบ จึงได้จัดทำประกาศรายงานการรับ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จ่ายเงิ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ให้ประชาชนทราบ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7"/>
        <w:gridCol w:w="1987"/>
      </w:tblGrid>
      <w:tr>
        <w:trPr>
          <w:trHeight w:val="7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รายรั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ราย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ได้จัดเก็บเอ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ภาษีอาก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233</w:t>
            </w:r>
            <w:r>
              <w:rPr>
                <w:rFonts w:cs="TH SarabunIT๙" w:ascii="TH SarabunIT๙" w:hAnsi="TH SarabunIT๙"/>
              </w:rPr>
              <w:t>,00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601,499.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ค่าธรรมเนียมค่าปรับและใบอนุญา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7,00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3,606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รายได้จากทรัพย์สิ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847,40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743,93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รายได้จากสาธารณูปโภคและการพาณิชย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5,00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รายได้เบ็ดเตล็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2,00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1,065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รายได้จากทุ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0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ได้ที่รัฐบาลเก็บแล้วจัดสรรให้แก่องค์กรปกครองส่วนท้องถิ่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ภาษีจัดสร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,000,00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,013,589.27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เงินอุดหนุ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,082,60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,041,130.0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รั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5,000,00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3,964,821.09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9"/>
        <w:gridCol w:w="2126"/>
        <w:gridCol w:w="1987"/>
      </w:tblGrid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ราย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186,70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,944,855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,515,55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,443,47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,813,15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,772,434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ลงท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374,40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668,53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เงินอุดห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110,20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58,0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รายจ่าย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5,000,00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5,887,314.97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รับ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 ที่ไม่ต้องตราเป็นงบประมาณ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จริ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่ายจริ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ที่ไม่ต้องตราเป็นงบประมาณ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61,37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61,370.0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รับ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 ที่ไม่ต้องตราเป็นงบประมาณราย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61,370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61,370.00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</w:t>
      </w:r>
      <w:r>
        <w:rPr>
          <w:rFonts w:ascii="TH SarabunIT๙" w:hAnsi="TH SarabunIT๙" w:cs="TH SarabunIT๙"/>
        </w:rPr>
        <w:t xml:space="preserve"> ตุล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6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ซันตารา  นูซันตาร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เทศมนตรีเมืองตากใ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5:00Z</dcterms:created>
  <dc:creator>User</dc:creator>
  <dc:description/>
  <cp:keywords/>
  <dc:language>en-US</dc:language>
  <cp:lastModifiedBy>Acer</cp:lastModifiedBy>
  <cp:lastPrinted>2022-10-11T12:38:00Z</cp:lastPrinted>
  <dcterms:modified xsi:type="dcterms:W3CDTF">2024-06-06T07:56:00Z</dcterms:modified>
  <cp:revision>20</cp:revision>
  <dc:subject/>
  <dc:title>แบบฟอร์มหนังสือภายนอก</dc:title>
</cp:coreProperties>
</file>