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การประชุมสภาเทศบาลเมืองตากใ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 ที่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  <w:br/>
      </w:r>
      <w:r>
        <w:rPr>
          <w:rFonts w:ascii="TH SarabunIT๙" w:hAnsi="TH SarabunIT๙" w:cs="TH SarabunIT๙"/>
        </w:rPr>
        <w:t>ณ ห้องประชุมชลธารา  สำนักงานเทศบาลเมืองตากใบ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78105</wp:posOffset>
                </wp:positionV>
                <wp:extent cx="92519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มา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9.3pt;mso-wrap-distance-left:9.05pt;mso-wrap-distance-right:9.05pt;mso-wrap-distance-top:0pt;mso-wrap-distance-bottom:0pt;margin-top:6.1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มา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51"/>
        <w:gridCol w:w="2409"/>
        <w:gridCol w:w="2106"/>
        <w:gridCol w:w="16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ูรลีนา ยูนุสวัง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ูรลีนา ยูนุสวังษ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ือราแม ตีมะซา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ราแม ตีมะซา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เฟนดี  บินปูเต๊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ฟนดี  บินปูเต๊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ทรามี  เจ๊ะเลา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ทรามี  เจ๊ะเลา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มูฮัมหมัดอิมรอนห์ ยะโก๊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ูฮัมหมัดอิมรอนห์ ยะโก๊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ะอูรี เจ๊ะบอส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ะอูรี เจ๊ะบอสู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มามุ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า มามุ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มารูเด็ง มูดอ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มารูเด็ง มูดอ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อุเซ็ง มาม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อุเซ็ง มาม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หามัดสานีย์ อูเซ็ง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หามัดสานีย์ อูเซ็ง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ราวี สะนิ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ราวี สะนิ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อาซูวัน  นิม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อาซูวัน  นิม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นอัสรี อูเซ็ง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นอัสรี อูเซ็ง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ลี อายาริฮา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 อายาริฮา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สมัน ดาโอ๊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มัน ดาโอ๊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สมัน ยะโก๊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สมัน ยะโก๊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เร๊ะ มาน๊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ร๊ะ มาน๊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ยุทธ เจะมุ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ยุทธ เจะมุ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์อิชณน์ จันทร์ทอง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์อิชณน์ จันทร์ทอง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IT๙"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่วมประชุม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72"/>
        <w:gridCol w:w="2467"/>
        <w:gridCol w:w="2126"/>
        <w:gridCol w:w="15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นตารา  นูซันตาร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นตารา  นูซันตา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ุฒิ  แวยูโซ๊ะ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ุฒิ  แวยูโซ๊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นาเซ  มูดอ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นาเซ  มูดอ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มาน๊ะ แวนาซา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บดุลมาน๊ะ แวนาซา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กษ์  ยายอ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นายกเทศมนต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กษ์  ยายอ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เดร์  มะแซ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นายกเทศมนต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ฮาเดร์  มะแซ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มะ สะมะแอ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ฮามะ สะมะแอ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๊ะรอบีย๊ะ  เจ๊ะเด็ง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๊ะรอบีย๊ะ  เจ๊ะเด็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ระสงค์ วีระวัฒน์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ประสงค์ วีระวัฒน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บาล  อันทานุวัฒน์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บาล  อันทานุวัฒน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รอมล อินทรสุวรรณ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รอรมล อินทรสุวรรณ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จ่าเอกโสรส ฤทธิ์กำลัง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รส ฤทธิ์กำลั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เอกวีระพงศ์ ทองคณารักษ์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เทศกิจ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ีระพงศ์ ทองคณารักษ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พร ภู่ผล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พร ภู่ผล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รีนิง เจ๊ะแว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รีนิง เจ๊ะแว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ลลิกา ชู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์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ส่งเสริม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ลลิกา ชูรักษ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า รอฮิม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รอฮิ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ลวาซี ศิริฮาซัน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าธารณสุข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ลวาซี ศิริฮาซั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วี สำเร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วี สำเ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ทัย รังเสาร์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ทัย รังเสาร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่วมประชุม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04"/>
        <w:gridCol w:w="2551"/>
        <w:gridCol w:w="2134"/>
        <w:gridCol w:w="155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 ขวัญสืบ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ศวกรโยธาชำนาญการพิเศษ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ันต์ ขวัญสืบ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รัตน์ สุขไชย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ชุมชน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รัตน์ สุขไชย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เพียงพิศ แดงเตี้ย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พียงพิศ แดงเตี้ย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ิดา หลำเบ็ลส๊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าริดา หลำเบ็ลส๊ะ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หะมะเซ็ง อูม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ชำนาญงาน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หะมะเซ็ง อูมา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สรอ เจ๊ะแ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แผนงานและงบประมาณ</w:t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สรอ เจ๊ะแซ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ธานแจ้งที่ประชุมทราบ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ที่แล้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การพิจารณาร่างเทศบัญญัติงบประมาณรายจ่ายประจำปีงบประมาณ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วาระ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6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ประชุม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ข้อ ๒๕ 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มาประชุมและผู้เข้าร่วมประชุมเข้า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งสาวนูรลีน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ูนุสวังษา ประธานสภาเทศบาลเมืองตากใบทำหน้าที่ประธานในที่ประชุม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การ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ผมขออนุญาตอ่านประกาศเทศบาลเมืองตากใบ เรื่องเรียก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มัย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้น ดังนั้น เพื่อถือปฏิบัติ         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่าด้วยข้อบังคับการประชุม สภาท้องถิ่น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กประชุมสภาเทศบาล  เมืองตากใบ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ูรลีนา ยูนุสวังษา ประธานสภาเทศบาลเมืองตากใบ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ประธานสภาเทศบาลได้นัดประชุมสภาเทศบาลเมืองตากใบ 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ชลธารา สำนักงานเทศบาลเมืองตากใบ</w:t>
      </w:r>
    </w:p>
    <w:p>
      <w:pPr>
        <w:pStyle w:val="Normal"/>
        <w:spacing w:lineRule="auto" w:line="240" w:before="0" w:after="0"/>
        <w:ind w:left="2880" w:right="-1" w:hanging="28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สมาชิกสภาเทศบาลเมืองตากใบได้มาลงชื่อและครบองค์ประชุมแล้ว ต่อไปขอเชิญท่านประธานสภาเทศบาลเมืองตากใบ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ดำเนินการประชุมตามระเบียบวาระการประชุมค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เมืองตากใบ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spacing w:lineRule="auto" w:line="240" w:before="0" w:after="0"/>
        <w:ind w:left="2880" w:right="-1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การประชุม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ประธานแจ้งที่ประชุมทราบ</w:t>
      </w:r>
    </w:p>
    <w:p>
      <w:pPr>
        <w:pStyle w:val="Normal"/>
        <w:spacing w:lineRule="auto" w:line="240" w:before="0" w:after="0"/>
        <w:ind w:left="2880" w:right="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80" w:right="142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ตรวจรายงานการประชุมที่ได้ส่งให้แล้ว หากมีข้อความ</w:t>
      </w:r>
    </w:p>
    <w:p>
      <w:pPr>
        <w:pStyle w:val="Normal"/>
        <w:widowControl w:val="false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้อยคำใดไม่ถูกต้อง และประสงค์จะแก้ไข ก็ขอให้แจ้งต่อที่ประชุมนะค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ตรวจรายงานการประชุมโดยละเอียดถี่ถ้วนแล้ว เห็นว่าถูกต้อง จึงได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รับรองรายงานการประชุมสภาเทศบาลเมืองตากใ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มัย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เสนอ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การพิจารณาร่างเทศบัญญัติงบประมาณรายจ่ายประจำปีงบประมาณ   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งบประมาณรายจ่ายประจำปีงบประมาณ 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คงร่างเดิมไว้ไม่มีการเปลี่ยนแปลงแก้ไข จะมีสมาชิกสภาเทศบาลท่านใดอภิปรายเพิ่มเติมอีกหรือไม่ค่ะ หากไม่มีการอภิปรายเพิ่มเติม ดิฉันขอมติจากที่ประชุมสภ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ขอให้ยกมือค่ะ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ห็นชอบให้ผ่าน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835" w:leader="none"/>
          <w:tab w:val="left" w:pos="3686" w:leader="none"/>
          <w:tab w:val="left" w:pos="3969" w:leader="none"/>
          <w:tab w:val="left" w:pos="4536" w:leader="none"/>
          <w:tab w:val="left" w:pos="5670" w:leader="none"/>
          <w:tab w:val="left" w:pos="6521" w:leader="none"/>
          <w:tab w:val="left" w:pos="7797" w:leader="none"/>
          <w:tab w:val="left" w:pos="9072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ab/>
        <w:tab/>
        <w:tab/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</w:t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งบประมาณรายจ่าย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ที่ประชุมร่วมกันพิจารณาและหากเห็นชอบว่าควรให้ตราเป็นเทศบัญญัติ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D0D0D"/>
          <w:spacing w:val="-20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ยกมือค่ะ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ห็นชอบให้ตราเป็นเทศบัญญัติงบประมาณรายจ่ายประจำปีงบประมาณ     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เทศบาลเมืองตากใ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835" w:leader="none"/>
          <w:tab w:val="left" w:pos="3686" w:leader="none"/>
          <w:tab w:val="left" w:pos="3969" w:leader="none"/>
          <w:tab w:val="left" w:pos="4536" w:leader="none"/>
          <w:tab w:val="left" w:pos="5670" w:leader="none"/>
          <w:tab w:val="left" w:pos="6521" w:leader="none"/>
          <w:tab w:val="left" w:pos="7797" w:leader="none"/>
          <w:tab w:val="left" w:pos="9072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ab/>
        <w:tab/>
        <w:tab/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</w:t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ทศบาลจะได้นำเทศบัญญัติงบประมาณรายจ่ายประจำปี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ว่าราชการจังหวัดนราธิวาสเพื่อพิจารณาลงนาม  ให้ความเห็นชอบต่อไปค่ะ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อื่นๆ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แนะเพิ่มเติมอีกหรือไม่ หากไม่มี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ิฉันขอปิดการประชุมค่ะ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เวลา  </w:t>
      </w:r>
      <w:r>
        <w:rPr>
          <w:rFonts w:cs="TH SarabunIT๙" w:ascii="TH SarabunIT๙" w:hAnsi="TH SarabunIT๙"/>
          <w:sz w:val="32"/>
          <w:szCs w:val="32"/>
        </w:rPr>
        <w:t>11.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988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230505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ญจนา  รอฮ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8.1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ญจนา  รอฮ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รอฮิม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</w:t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before="120" w:after="160"/>
        <w:ind w:right="-471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31140</wp:posOffset>
                </wp:positionV>
                <wp:extent cx="14954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มน์อิชณน์ จันทร์ท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75pt;mso-wrap-distance-left:9.05pt;mso-wrap-distance-right:9.05pt;mso-wrap-distance-top:0pt;mso-wrap-distance-bottom:0pt;margin-top:18.2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มน์อิชณน์ จันทร์ทอ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</w:r>
      <w:bookmarkStart w:id="0" w:name="_Hlk144886734"/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ตากใบ</w:t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เมืองตากใบ</w:t>
      </w:r>
    </w:p>
    <w:p>
      <w:pPr>
        <w:pStyle w:val="Normal"/>
        <w:spacing w:before="120" w:after="160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รายงานการประชุมถูกต้อง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27330</wp:posOffset>
                </wp:positionV>
                <wp:extent cx="1581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เฟนดี บินปูเ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7.9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เฟนดี บินปูเ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ฟนดี  บินปูเต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13995</wp:posOffset>
                </wp:positionV>
                <wp:extent cx="158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ะทรามี เจ๊ะเล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6.8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ะทรามี เจ๊ะเล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ทรามี  เจ๊ะ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36855</wp:posOffset>
                </wp:positionV>
                <wp:extent cx="158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มารูเด็ง  มูด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8.6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มารูเด็ง  มู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มารูเด็ง มูด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34315</wp:posOffset>
                </wp:positionV>
                <wp:extent cx="15811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นอัสรี  อูเซ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8.4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นอัสรี  อูเซ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นอัสรี อูเซ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38125</wp:posOffset>
                </wp:positionV>
                <wp:extent cx="1581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เร๊ะ  มาน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8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เร๊ะ  มาน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ร๊ะ มาน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560" w:right="90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20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7:00Z</dcterms:created>
  <dc:creator>dada</dc:creator>
  <dc:description/>
  <cp:keywords/>
  <dc:language>en-US</dc:language>
  <cp:lastModifiedBy>acer ti</cp:lastModifiedBy>
  <cp:lastPrinted>2024-01-29T15:43:00Z</cp:lastPrinted>
  <dcterms:modified xsi:type="dcterms:W3CDTF">2024-06-06T13:45:00Z</dcterms:modified>
  <cp:revision>3272</cp:revision>
  <dc:subject/>
  <dc:title/>
</cp:coreProperties>
</file>