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แถลงนโยบ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>ของ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GB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lang w:val="en-GB"/>
        </w:rPr>
        <w:t>นายซันตารา  นูซันตารา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>นายกเทศมนตรีเมืองตากใบ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GB"/>
        </w:rPr>
        <w:t>แถลงต่อสภาเทศบาลเมืองตากใบ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6"/>
          <w:sz w:val="36"/>
          <w:szCs w:val="36"/>
          <w:lang w:val="en-GB"/>
        </w:rPr>
        <w:t>วันที่       มิถุนายน  พ</w:t>
      </w:r>
      <w:r>
        <w:rPr>
          <w:rFonts w:cs="TH SarabunIT๙" w:ascii="TH SarabunIT๙" w:hAnsi="TH SarabunIT๙"/>
          <w:sz w:val="36"/>
          <w:szCs w:val="36"/>
          <w:lang w:val="en-GB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lang w:val="en-GB"/>
        </w:rPr>
        <w:t>ศ</w:t>
      </w:r>
      <w:r>
        <w:rPr>
          <w:rFonts w:cs="TH SarabunIT๙" w:ascii="TH SarabunIT๙" w:hAnsi="TH SarabunIT๙"/>
          <w:sz w:val="36"/>
          <w:szCs w:val="36"/>
          <w:lang w:val="en-GB"/>
        </w:rPr>
        <w:t>. 2564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-----------------------------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/>
        </w:rPr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รียน  ท่านประธานสภาเทศบาล และสมาชิกสภาเทศบาลเมืองตากใบ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ามที่คณะกรรมการการเลือกตั้ง ได้ประกาศให้มีการเลือกตั้งสมาชิกสภาเทศบาลและนายกเทศมนตรีของเทศบาลทั่วประเทศ เมื่อวันอาทิตย์ ที่ ๒๘ มีนาคม ๒๕๖๔ และประกาศรับรองผลการเลือกตั้งนายกเทศมนตรีเมืองตากใบเมื่อ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ฤษภาคม  ๒๕๖๔ โดยมีกระผมนายซันตารา นูซันตารา เป็นผู้ได้รับการเลือกตั้ง ซึ่ง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แก้เพิ่มเติมถึงฉบับ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48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ศ ก่อนที่นายกเทศมนตรีจะเข้ารับหน้าที่ให้ประธานสภาเทศบาลเรียกประชุมสภาเทศบาลเพื่อให้นายกเทศมนตรีแถลงนโยบายต่อสภาเทศบาลโดยไม่มีการลงมติ ทั้งนี้ภายใน ๓๐ วันนับแต่วันประกาศผลการเลือกตั้งนายกเทศมนตรี 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บัดนี้ กระผมในฐานะนายกเทศมนตรีเมืองตากใบ ได้กำหนดนโยบายการบริหารงานเทศบาล              เมืองตากใบ โดยมีเป้าหมายเพื่อการพัฒนาท้องถิ่นให้เจริญก้าวหน้า ทั้งทางด้านโครงสร้างพื้นฐาน  ด้านงานส่งเสริมคุณภาพชีวิต  ด้านการจัดระเบียบชุมชน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ังคมและการรักษาความสงบเรียบร้อย  ด้านการวางแผนการส่งเสริมการลงทุนพาณิชยกรรมและการท่องเที่ยว  ด้านการบริหารจัดการและอนุรักษ์ทรัพยากรธรรมชาติและสิ่งแวดล้อม   ด้านศิลปะ วัฒนธรรม จารีตประเพณีและภูมิปัญญาท้องถิ่น  และด้านการบริหารจัดการตามหลักธรรมาภิบาล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990</wp:posOffset>
                </wp:positionH>
                <wp:positionV relativeFrom="paragraph">
                  <wp:posOffset>532130</wp:posOffset>
                </wp:positionV>
                <wp:extent cx="2347595" cy="307975"/>
                <wp:effectExtent l="6985" t="6985" r="6350" b="6350"/>
                <wp:wrapNone/>
                <wp:docPr id="1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" fillcolor="#9ac3f6" stroked="t" o:allowincell="f" style="position:absolute;margin-left:53.7pt;margin-top:41.9pt;width:184.8pt;height:24.2pt;mso-wrap-style:none;v-text-anchor:middle">
                <v:fill o:detectmouseclick="t" color2="#e1ecfb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GB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นั้น เพื่อให้การบริหารงานเทศบาลเมืองตากใบสามารถบรรลุตามเป้าหมายที่ได้กำหนดไว้               จึงได้กำหนดรายละเอียดนโยบายการบริหารงานเทศบาลเมืองตากใบทั้ง ๗ ด้าน ไว้ดังนี้</w:t>
      </w:r>
    </w:p>
    <w:p>
      <w:pPr>
        <w:pStyle w:val="Style16"/>
        <w:numPr>
          <w:ilvl w:val="0"/>
          <w:numId w:val="1"/>
        </w:numPr>
        <w:spacing w:before="12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นโยบายด้านโครงสร้างพื้นฐา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งเสริมสนับสนุน พัฒนา บุกเบิก สร้าง ปรับปรุง บำรุงรักษาระบบสาธารณูปโภค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าธารณูปการขั้นพื้นฐาน เช่น ถนน สะพาน เขื่อน ระบบระบายน้ำและไฟฟ้า ให้ได้มาตรฐานและครอบคลุมทั่วทุกพื้นที่และชุมช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ร้างและปรับปรุงแหล่งน้ำอุปโภค บริโภค พัฒนาและปรับปรุงระบบจราจรทุกชนิดให้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มาตรฐาน และทันสมัยทั้งสัญญาณไฟ สัญญาณป้าย และสัญญาณต่างๆ</w:t>
      </w:r>
    </w:p>
    <w:p>
      <w:pPr>
        <w:pStyle w:val="Style16"/>
        <w:numPr>
          <w:ilvl w:val="1"/>
          <w:numId w:val="1"/>
        </w:numPr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ารพัฒนาตามนโยบายแผนพัฒนาจังหวัด อำเภอ และการค้าชายแดน</w:t>
      </w:r>
    </w:p>
    <w:p>
      <w:pPr>
        <w:pStyle w:val="Style16"/>
        <w:spacing w:before="0" w:after="120"/>
        <w:ind w:left="2205" w:hanging="0"/>
        <w:contextualSpacing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186690</wp:posOffset>
                </wp:positionV>
                <wp:extent cx="2672715" cy="307340"/>
                <wp:effectExtent l="6985" t="6350" r="6350" b="6985"/>
                <wp:wrapNone/>
                <wp:docPr id="2" name="สี่เหลี่ยมผืนผ้า: 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3" fillcolor="#9ac3f6" stroked="t" o:allowincell="f" style="position:absolute;margin-left:54.8pt;margin-top:14.7pt;width:210.4pt;height:24.15pt;mso-wrap-style:none;v-text-anchor:middle">
                <v:fill o:detectmouseclick="t" color2="#e1ecfb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นโยบายด้านงานส่งเสริมคุณภาพชีวิต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และสนับสนุนการสร้างงานสร้างอาชีพให้กับประชาชนในท้องถิ่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และสนับสนุน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ัมมนาและการศึกษาดูงานให้กับกลุ่มองค์กรต่างๆใ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ชุมชน เช่น กรรมการชุมชน อสม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ลุ่มอาชีพต่างๆ เพื่อเพิ่มศักยภาพในการดำเนินงานการผลิต และการปฏิบัติงานต่างๆของกลุ่ม เพื่อเป็นการเพิ่มรายได้ให้กับครัวเรือนและชุมช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2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และสนับสนุนการจัดระบบการทำงานขององค์กรให้เป็นสัดส่วน และมีประสิทธิภาพเพิ่มขึ้น เพื่อบริการประชาช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งานด้านสังคมสงเคราะห์และสวัสดิการชุมชนแก่ผู้ด้อยโอกาสทางสังคม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การศึกษาทั้งในระบบและตามอัธยาศัย โดยการมีส่วนร่วมของชุมช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ศักยภาพศูนย์ปฏิบัติการการต่อสู้เพื่อเอาชนะยาเสพติด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ด้านการออกกำลังกาย การกีฬา และนันทนาการ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การป้องกัน รักษา ควบคุมโรค ตลอดจนการพัฒนาด้านสาธารณสุข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สนับสนุนการพัฒนาคุณภาพชีวิตของประชาชน</w:t>
      </w:r>
    </w:p>
    <w:p>
      <w:pPr>
        <w:pStyle w:val="Normal"/>
        <w:spacing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และส่งเสริมการเรียนการสอนในโรงเรียนและศูนย์พัฒนาเด็กเล็กของเทศบาล</w:t>
      </w:r>
    </w:p>
    <w:p>
      <w:pPr>
        <w:pStyle w:val="Normal"/>
        <w:spacing w:before="0" w:after="0"/>
        <w:ind w:left="1800" w:hanging="0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248285</wp:posOffset>
                </wp:positionV>
                <wp:extent cx="4615815" cy="307340"/>
                <wp:effectExtent l="7620" t="6350" r="6350" b="6985"/>
                <wp:wrapNone/>
                <wp:docPr id="3" name="สี่เหลี่ยมผืนผ้า: 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4" fillcolor="#9ac3f6" stroked="t" o:allowincell="f" style="position:absolute;margin-left:56.45pt;margin-top:19.55pt;width:363.4pt;height:24.15pt;mso-wrap-style:none;v-text-anchor:middle">
                <v:fill o:detectmouseclick="t" color2="#e1ecfb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นโยบายด้านการจัดระเบียบชุมช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GB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สังคม และการรักษาความสงบเรียบร้อย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ให้ความรู้ ความเข้าใจ แก่ประชาชนเกี่ยวกับการเมืองการปกครองระบอ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ะชาธิปไตย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ศักยภาพของท้องถิ่นในการป้องกันและบรรเทาสาธารณภัยตลอดจนรักษาควา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งบเรียบร้อยในท้องถิ่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ริมสร้างความเข้มแข็งของชุมชนให้มีส่วนร่วมในการรักษาความสงบเรียบร้อยในท้องถิ่น</w:t>
      </w:r>
    </w:p>
    <w:p>
      <w:pPr>
        <w:pStyle w:val="Style16"/>
        <w:numPr>
          <w:ilvl w:val="1"/>
          <w:numId w:val="1"/>
        </w:numPr>
        <w:spacing w:before="0" w:after="0"/>
        <w:ind w:left="2200" w:hanging="403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ให้ผู้นำศาสนาและผู้นำชุมชนให้เข้ามามีบทบาทเพื่อเพิ่มศักยภาพในการแก้ปัญห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วามมั่นค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Style16"/>
        <w:numPr>
          <w:ilvl w:val="0"/>
          <w:numId w:val="1"/>
        </w:numPr>
        <w:spacing w:before="12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25400</wp:posOffset>
                </wp:positionV>
                <wp:extent cx="4923790" cy="307340"/>
                <wp:effectExtent l="6350" t="6350" r="6985" b="6985"/>
                <wp:wrapNone/>
                <wp:docPr id="4" name="สี่เหลี่ยมผืนผ้า: 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3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5" fillcolor="#9ac3f6" stroked="t" o:allowincell="f" style="position:absolute;margin-left:57.15pt;margin-top:2pt;width:387.65pt;height:24.15pt;mso-wrap-style:none;v-text-anchor:middle">
                <v:fill o:detectmouseclick="t" color2="#e1ecfb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นโยบายด้านการวางแผน การส่งเสริมการลงทุนพาณิชยกรรม และการท่องเที่ยว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งเสริมการตลาด การค้า การลงทุนในท้องถิ่น และเมืองชายแดน 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ระบบเศรษฐกิจชุมชน และผลิตภัณฑ์ในท้องถิ่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ให้ประชาชนยึดหลักเศรษฐกิจพอเพียง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ัฒนาส่งเสริมการท่องเที่ยวและแหล่งท่องเที่ยวเชิงอนุรักษ์ </w:t>
      </w:r>
    </w:p>
    <w:p>
      <w:pPr>
        <w:pStyle w:val="Style16"/>
        <w:numPr>
          <w:ilvl w:val="1"/>
          <w:numId w:val="1"/>
        </w:numPr>
        <w:spacing w:before="120" w:after="120"/>
        <w:ind w:left="2200" w:hanging="403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โครงการตามแนวพระราชดำริ</w:t>
      </w:r>
    </w:p>
    <w:p>
      <w:pPr>
        <w:pStyle w:val="Style16"/>
        <w:numPr>
          <w:ilvl w:val="1"/>
          <w:numId w:val="1"/>
        </w:numPr>
        <w:spacing w:before="120" w:after="12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ดระเบียบความเรียบร้อยแหล่งท่องเที่ยว เพื่อเพิ่มศักยภาพให้คนต่างพื้นที่มาท่องเที่ยวมากยิ่งขึ้น</w:t>
      </w:r>
    </w:p>
    <w:p>
      <w:pPr>
        <w:pStyle w:val="Style16"/>
        <w:spacing w:before="120" w:after="120"/>
        <w:ind w:left="2205" w:hanging="0"/>
        <w:contextualSpacing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4220</wp:posOffset>
                </wp:positionH>
                <wp:positionV relativeFrom="paragraph">
                  <wp:posOffset>186055</wp:posOffset>
                </wp:positionV>
                <wp:extent cx="4747260" cy="307340"/>
                <wp:effectExtent l="6985" t="6350" r="6985" b="6985"/>
                <wp:wrapNone/>
                <wp:docPr id="5" name="สี่เหลี่ยมผืนผ้า: 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6" fillcolor="#9ac3f6" stroked="t" o:allowincell="f" style="position:absolute;margin-left:58.6pt;margin-top:14.65pt;width:373.75pt;height:24.15pt;mso-wrap-style:none;v-text-anchor:middle">
                <v:fill o:detectmouseclick="t" color2="#e1ecfb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24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นโยบายด้านการบริหารจัดการและอนุรักษ์ทรัพยากรธรรมชาติและสิ่งแวดล้อม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อนุรักษ์และฟื้นฟูทรัพยากรธรรมชาติและสิ่งแวดล้อม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 สนับสนุนให้ประชาชนในชุมชนมีจิตสำนึกในการร่วมกันอนุรักษ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รัพยากรธรรมชาติและสิ่งแวดล้อม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ับปรุงภูมิทัศน์ในชุมชนและเมือง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จัดทำระบบกำจัดขยะและสิ่งปฏิกูลตลอดจนระบบบำบัดน้ำเสีย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และสนับสนุนการใช้พลังงานทดแท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3-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168910</wp:posOffset>
                </wp:positionV>
                <wp:extent cx="4211320" cy="307340"/>
                <wp:effectExtent l="6350" t="6350" r="7620" b="6985"/>
                <wp:wrapNone/>
                <wp:docPr id="6" name="สี่เหลี่ยมผืนผ้า: 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12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7" fillcolor="#9ac3f6" stroked="t" o:allowincell="f" style="position:absolute;margin-left:57.9pt;margin-top:13.3pt;width:331.55pt;height:24.15pt;mso-wrap-style:none;v-text-anchor:middle">
                <v:fill o:detectmouseclick="t" color2="#e1ecfb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นโยบายด้านศิลปะ วัฒนธรรม จารีตประเพณีและภูมิปัญญาท้องถิ่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การอนุรักษ์ ฟื้นฟู สืบทอดจารีตประเพณี ศิลปวัฒนธรรม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และสนับสนุนภูมิปัญญาท้องถิ่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สริมสร้างและทำนุบำรุงศาสนา ตลอดจนศิลปวัฒนธรรมท้องถิ่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และสนับสนุนการอนุรักษ์โบราณวัตถุและโบราณสถานในท้องถิ่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สนับสนุนการพัฒนาคุณธรรม จริยธรรมของเด็ก เยาวชน และประชาชน</w:t>
      </w:r>
    </w:p>
    <w:p>
      <w:pPr>
        <w:pStyle w:val="Style16"/>
        <w:spacing w:before="0" w:after="0"/>
        <w:ind w:left="2205" w:hanging="0"/>
        <w:contextualSpacing/>
        <w:jc w:val="left"/>
        <w:rPr>
          <w:rFonts w:ascii="TH SarabunIT๙" w:hAnsi="TH SarabunIT๙" w:cs="TH SarabunIT๙"/>
          <w:sz w:val="32"/>
          <w:szCs w:val="32"/>
          <w:lang w:val="en-GB" w:eastAsia="en-US"/>
        </w:rPr>
      </w:pPr>
      <w:r>
        <w:rPr>
          <w:rFonts w:cs="TH SarabunIT๙" w:ascii="TH SarabunIT๙" w:hAnsi="TH SarabunIT๙"/>
          <w:sz w:val="32"/>
          <w:szCs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3585</wp:posOffset>
                </wp:positionH>
                <wp:positionV relativeFrom="paragraph">
                  <wp:posOffset>197485</wp:posOffset>
                </wp:positionV>
                <wp:extent cx="3525520" cy="307340"/>
                <wp:effectExtent l="6350" t="6350" r="7620" b="6985"/>
                <wp:wrapNone/>
                <wp:docPr id="7" name="สี่เหลี่ยมผืนผ้า: 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c3f6"/>
                            </a:gs>
                            <a:gs pos="100000">
                              <a:srgbClr val="e1ecf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8" fillcolor="#9ac3f6" stroked="t" o:allowincell="f" style="position:absolute;margin-left:58.55pt;margin-top:15.55pt;width:277.55pt;height:24.15pt;mso-wrap-style:none;v-text-anchor:middle">
                <v:fill o:detectmouseclick="t" color2="#e1ecfb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GB"/>
        </w:rPr>
        <w:t>นโยบายด้านการบริหารจัดการตามหลักธรรมาภิบาล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ความรู้ความสามารถและคุณธรรมจริยธรรมแก่บุคลากรในองค์กร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ปรับปรุงจัดหาเครื่องมือ เครื่องใช้ ตลอดจนสถานที่ในการปฏิบัติงา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ัฒนาปรับปรุงระบบบริหารจัดการองค์กรตามหลักธรรมาภิบาล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รับปรุงและสร้างระบบการให้บริการที่ทันสมัย รวดเร็ว และมีประสิทธิภาพ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ส่งเสริมและสร้างทัศนคติที่ดีต่อการปฏิบัติงานเพื่อการบริการประชาชน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ัฒนาส่งเสริมระบบการประชาสัมพันธ์และเผยแพร่การดำเนินงานขององค์กร </w:t>
      </w:r>
    </w:p>
    <w:p>
      <w:pPr>
        <w:pStyle w:val="Style16"/>
        <w:numPr>
          <w:ilvl w:val="1"/>
          <w:numId w:val="1"/>
        </w:numPr>
        <w:spacing w:before="0" w:after="120"/>
        <w:ind w:left="2200" w:hanging="403"/>
        <w:contextualSpacing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ป็นการให้บริการประชาชนทุกด้าน และเปิดโอกาสให้ประชาชนได้มีส่วนร่วมในการเสนอความต้องการของแต่ละชุมชน</w:t>
      </w:r>
    </w:p>
    <w:p>
      <w:pPr>
        <w:pStyle w:val="Normal"/>
        <w:spacing w:before="0" w:after="0"/>
        <w:ind w:firstLine="1483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ที่กระผมได้แถลงนโยบายการบริหารงานเทศบาลแห่งนี้ไปแล้วนั้น กระผมขอเรียนให้ทราบว่าการกำหนดนโยบายดังกล่าวได้วางบนพื้นฐานของความเป็นจริงของท้องถิ่นในปัจจุบัน ซึ่งยึดถือและปฏิบัติตามนโยบายเร่งด่วนของรัฐบาลโดยเคร่งครัด ทั้งนี้เพื่อความสงบสุขและคุณภาพชีวิตที่ดีของพี่น้องประชาชนในเขตเทศบาลเมืองตากใบและบริเวณใกล้เคียง กระผมและคณะผู้บริหารจะเร่งรัดดำเนินการตามนโยบายที่ได้แถลงต่อ                   สภาเทศบาลแห่งนี้ให้แล้วเสร็จโดยเร็วเพื่อประโยชน์สุขของพี่น้องประชาชนในเขตเทศบาลและจะรายงานผลการดำเนินงานให้เทศบาลทราบในโอกาสต่อไป</w:t>
      </w:r>
    </w:p>
    <w:p>
      <w:pPr>
        <w:pStyle w:val="Normal"/>
        <w:spacing w:before="120" w:after="120"/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>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8:00Z</dcterms:created>
  <dc:creator>Windows User</dc:creator>
  <dc:description/>
  <cp:keywords/>
  <dc:language>en-US</dc:language>
  <cp:lastModifiedBy>Acer</cp:lastModifiedBy>
  <cp:lastPrinted>2021-06-01T10:52:00Z</cp:lastPrinted>
  <dcterms:modified xsi:type="dcterms:W3CDTF">2024-06-10T03:58:00Z</dcterms:modified>
  <cp:revision>2</cp:revision>
  <dc:subject/>
  <dc:title/>
</cp:coreProperties>
</file>