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</w:rPr>
      </w:pPr>
      <w:bookmarkStart w:id="0" w:name="_Hlk130387236"/>
      <w:bookmarkEnd w:id="0"/>
      <w:r>
        <w:rPr>
          <w:rFonts w:ascii="TH SarabunIT๙" w:hAnsi="TH SarabunIT๙" w:cs="TH SarabunIT๙"/>
        </w:rPr>
        <w:t xml:space="preserve">รายงานการประชุมสภาเทศบาลเมืองตากใ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ัยสามัญ สมัยแรก ครั้งที่ ๑ ประจำปี ๒๕๖</w:t>
      </w:r>
      <w:r>
        <w:rPr>
          <w:rFonts w:cs="TH SarabunIT๙" w:ascii="TH SarabunIT๙" w:hAnsi="TH SarabunIT๙"/>
        </w:rPr>
        <w:t>6</w:t>
        <w:br/>
      </w:r>
      <w:r>
        <w:rPr>
          <w:rFonts w:ascii="TH SarabunIT๙" w:hAnsi="TH SarabunIT๙" w:cs="TH SarabunIT๙"/>
        </w:rPr>
        <w:t>วันอังคาร ที่ ๒๘  กุมภาพันธ์  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  <w:br/>
      </w:r>
      <w:r>
        <w:rPr>
          <w:rFonts w:ascii="TH SarabunIT๙" w:hAnsi="TH SarabunIT๙" w:cs="TH SarabunIT๙"/>
        </w:rPr>
        <w:t>ณ ห้องประชุมชลธารา  สำนักงานเทศบาลเมืองตากใบ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78105</wp:posOffset>
                </wp:positionV>
                <wp:extent cx="92519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มา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9.3pt;mso-wrap-distance-left:9.05pt;mso-wrap-distance-right:9.05pt;mso-wrap-distance-top:0pt;mso-wrap-distance-bottom:0pt;margin-top:6.1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มา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306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ูรลีนา ยูนุสวัง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ูรลีนา ยูนุสวังษ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ือราแม ตีมะซา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ราแม ตีมะซ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เฟนดี  บินปูเต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ฟนดี  บินปูเต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ทรามี  เจ๊ะเลา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ทรามี  เจ๊ะเลา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มหมัดอิมรอนห์ ยะโก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ฮัมหมัดอิมรอนห์ ยะโก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ะอูรี เจ๊ะบอสู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ะอูรี เจ๊ะบอสู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มามุ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า มามุ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มารูเด็ง มูดอ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มารูเด็ง มูดอ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อุเซ็ง มาม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อุเซ็ง มาม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หามัดสานีย์ อูเซ็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หามัดสานีย์ อูเซ็ง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ราวี สะนิ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ราวี สะนิ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อาซูวัน  นิม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อาซูวัน  นิม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นอัสรี อูเซ็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นอัสรี อูเซ็ง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ลี อายาริฮา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 อายาริฮ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สมัน ดาโอ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มัน ดาโอ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สมัน ยะโก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สมัน ยะโก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เร๊ะ มาน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ร๊ะ มาน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ยุทธ เจะมุ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ยุทธ เจะมุ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์อิชณน์ จันทร์ทอ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์อิชณน์ จันทร์ท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IT๙"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่วมประชุม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306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นตารา  นูซันตาร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นตารา  นูซันตาร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ุฒิ  แวยูโซ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ุฒิ  แวยูโซ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นาเซ  มูดอ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นาเซ  มูดอ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มาน๊ะ แวนาซา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บดุลมาน๊ะ แวนาซ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กษ์  ยายอ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กษ์  ยายอ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เดร์  มะแซ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ฮาเดร์  มะแซ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มะ สะมะแอ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ฮามะ สะมะแอ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๊ะรอบีย๊ะ  เจ๊ะเด็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๊ะรอบีย๊ะ  เจ๊ะเด็ง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อมล อินทรสุวรรณ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รมล อินทรสุวรรณ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พร ภู่ผล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พร ภู่ผล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จ่าเอกโสรส ฤทธิ์กำลั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ฯ ปฏิบัติงา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รส ฤทธิ์กำลัง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วีระพงศ์ ทองคณารักษ์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เทศกิจชำนาญ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พงศ์ ทองคณารักษ์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รีนิง เจ๊ะแว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รีนิง เจ๊ะแว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ณิศา เอียดนุสรณ์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ณิศา เอียดนุสรณ์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ภิชัย ดาโอ๊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ไฟฟ้าปฏิบัติงา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ภิชัย ดาโอ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ิมา สีทอง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มา สีทอง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ลลิกา ชูรักษ์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ส่งเสริมฯ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ลลิกา ชูรักษ์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 ดาตูมะดา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ันต์ ดาตูมะด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า รอฮิม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รอฮิม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ลวาซี ศิริฮาซัน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ลวาซี ศิริฮาซั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ประช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61"/>
        <w:gridCol w:w="3359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วี สำเร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วี สำเร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ทัย รังเสาร์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ทัย รังเสาร์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ระสงค์ วีระวัฒน์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ระสงค์ วีระวัฒน์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 ขวัญสืบ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ชำนาญการพิเศษ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ันต์ ขวัญสืบ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รัตน์ สุขไชย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ชุมช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รัตน์ สุขไชย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เพียงพิศ แดงเตี้ย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พียงพิศ แดงเตี้ย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ิดา หลำเบ็ลส๊ะ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าริดา หลำเบ็ลส๊ะ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หะมะเซ็ง อูมา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หะมะเซ็ง อูมา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วินิจ เจตมหันต์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สังคมสงเคราะห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จ เจตมหันต์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ุดา พรมแก้ว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ุคลากรทางการศึกษา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ุดา พรมแก้ว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สรอ เจ๊ะแซ</w:t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แผนงานและงบประมาณ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สรอ เจ๊ะแซ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การประชุ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นวาระ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ือกเลขานุการสภา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ทนตำแหน่งที่ว่าง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ธานแจ้งที่ประชุมทราบ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ะนำข้าราชการ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ก้ไขเพิ่มเติมและ  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ลี่ยนแปล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2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ติดตามและประเมินผลแผนพัฒนาท้องถิ่น                            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5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ที่แล้ว</w:t>
      </w:r>
    </w:p>
    <w:p>
      <w:pPr>
        <w:pStyle w:val="Normal"/>
        <w:spacing w:lineRule="auto" w:line="240" w:before="0" w:after="0"/>
        <w:ind w:left="264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ภาเทศบาลเมืองตากใบ สมัยสามัญ สมัย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กระทู้ถา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ที่เสนอใหม่</w:t>
      </w:r>
    </w:p>
    <w:p>
      <w:pPr>
        <w:pStyle w:val="Normal"/>
        <w:spacing w:lineRule="auto" w:line="240" w:before="0" w:after="0"/>
        <w:ind w:left="2552" w:firstLine="3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</w:t>
      </w:r>
    </w:p>
    <w:p>
      <w:pPr>
        <w:pStyle w:val="Normal"/>
        <w:spacing w:lineRule="auto" w:line="240" w:before="0" w:after="0"/>
        <w:ind w:left="2552" w:firstLine="3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2847" w:firstLine="3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7" w:firstLine="3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ความยินยอมดำเนินการโครงการขุดลอกแม่น้ำบริเวณท่าเทียบเรือประมง 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บ้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พป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อนุมัติขยายเวลาการเบิกจ่ายเงิน กรณีไม่ก่อหนี้ผูกพ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หารือการกำหนดสมัยประชุมสามัญ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สมัยประชุมสาม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มัยแรก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ประชุม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ลีนา ยูนุสวังษา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ตากใบ เรียกทุกท่านเข้าร่วมประชุม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เมืองตากใบ เรื่องเรียกประชุมสภา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เมืองตากใบ</w:t>
      </w:r>
    </w:p>
    <w:p>
      <w:pPr>
        <w:pStyle w:val="Normal"/>
        <w:spacing w:lineRule="auto" w:line="240" w:before="0" w:after="0"/>
        <w:ind w:left="288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เทศบาล สามัญ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ดังนั้น เพื่อถือปฏิบัติตามระเบียบกระทรวงมหาดไท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่าด้วยข้อบังคับการประชุมสภ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กประชุมสภาเทศบาล สมัยสามัญ สมัยแรก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นูรลีนา ยูนุสวังษา ประธานสภาเทศบาลเมืองตากใบ </w:t>
      </w:r>
    </w:p>
    <w:p>
      <w:pPr>
        <w:pStyle w:val="Normal"/>
        <w:spacing w:lineRule="auto" w:line="240" w:before="0" w:after="0"/>
        <w:ind w:left="2880"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ประธานสภาเทศบาลได้นัดประชุมสภาเทศบาลเมืองตากใบ สมัยสามัญ สมัยแรก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ประชุมชลธารา สำนักงานเทศบาลเมืองตากใบ </w:t>
      </w:r>
    </w:p>
    <w:p>
      <w:pPr>
        <w:pStyle w:val="Normal"/>
        <w:spacing w:lineRule="auto" w:line="240" w:before="0" w:after="0"/>
        <w:ind w:left="2880"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สมาชิกสภาเทศบาลได้มาลงชื่อและครบองค์ประชุมแล้ว ขอเปิดการประชุมสภาเทศบาลเมืองตากใบ สมัยสามัญ สมัยแรก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วาระการประชุม ดังนี้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นายสมประสงค์ วีระวัฒน์ ตำแหน่ง หัวหน้าสำนักปลัดเทศบาลได้ยื่นใบลาออก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ผ่านมาทำให้ตำแหน่งเลขานุการสภาเทศบาลเมืองตากใบว่างลง </w:t>
      </w:r>
    </w:p>
    <w:p>
      <w:pPr>
        <w:pStyle w:val="Normal"/>
        <w:spacing w:lineRule="auto" w:line="240" w:before="0" w:after="0"/>
        <w:ind w:left="2880" w:right="42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ท่านปลัดเทศบาลได้ชี้แจงข้อระเบียบกฎหมายที่เกี่ยวข้องค่ะ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สมาชิก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ทศบาล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ผู้อำนวยการกอง หัวหน้าฝ่ายและผู้เข้าร่วมประชุมทุกท่านครับ ขอเรียนชี้แจง</w:t>
      </w:r>
    </w:p>
    <w:p>
      <w:pPr>
        <w:pStyle w:val="Normal"/>
        <w:spacing w:lineRule="auto" w:line="240" w:before="0" w:after="0"/>
        <w:ind w:left="2835" w:right="-1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ข้อกฎหมายที่เกี่ยวข้อง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ท้องถิ่นครั้งใ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พนักงานหรือข้าราชการขององค์กรปกครองส่วนท้องถิ่นนั้นๆ คนหนึ่งเป็น            ผู้ปฏิบัติหน้าที่เลขานุการสภาท้องถิ่นเฉพาะในการประชุมคราวนั้น โดยนำความใน             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             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ท้องถิ่นเลือกพนักงานหรือข้าราชการส่วนท้องถิ่น            ขององค์กรปกครองส่วนท้องถิ่นนั้นหรือสมาชิกสภาท้องถิ่นนั้นคนหนึ่ง เป็นเลขานุการสภาท้องถิ่น ทั้งนี้ ให้คำนึงถึงความรู้ความสามารถอันจะเป็นประโยชน์ต่อสภาท้องถิ่น         ข้อ </w:t>
      </w:r>
      <w:r>
        <w:rPr>
          <w:rFonts w:cs="TH SarabunIT๙" w:ascii="TH SarabunIT๙" w:hAnsi="TH SarabunIT๙"/>
          <w:sz w:val="32"/>
          <w:szCs w:val="32"/>
        </w:rPr>
        <w:t xml:space="preserve">18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ท้องถิ่นพ้นจากตำแหน่ง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อกโดยยื่นหนังสือลาออกต่อประธานสภาท้องถิ่น </w:t>
      </w:r>
    </w:p>
    <w:p>
      <w:pPr>
        <w:pStyle w:val="Normal"/>
        <w:spacing w:lineRule="auto" w:line="240" w:before="0" w:after="0"/>
        <w:ind w:left="2835" w:right="-1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right="-1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right="-1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           การเสนอนั้นต้องมีสมาชิกสภาท้องถิ่นรับรองไม่น้อยกว่าสองคน เว้นแต่สภาท้องถิ่น          ใดมีสมาชิกสภาท้องถิ่นที่มีอยู่น้อยกว่าแปดคนให้มีสมาชิกสภาท้องถิ่นรับรองหนึ่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ผู้ที่ถูกเสนอชื่อคนหนึ่งโดยวิธีเขียนหมายเลขประจำตัวของผู้ที่ถูกเสนอชื่อ เมื่อตรวจนับแล้วให้ประธานสภา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เฉพาะผู้ที่ได้คะแนนสูงสุดนั้นโดยใช้วิธีเดิม           ถ้าผลการเลือกใหม่ปรากฏว่ายังมีผู้ได้รับคะแนนสูงสุดเท่ากันอีกให้ใช้จับสลากเฉพาะ            ผู้ได้คะนนสูงสุด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และลงคะแนนด้วยวิธีการยกมือขึ้นพ้นศีรษะ  </w:t>
      </w:r>
    </w:p>
    <w:p>
      <w:pPr>
        <w:pStyle w:val="Normal"/>
        <w:spacing w:lineRule="auto" w:line="240" w:before="0" w:after="0"/>
        <w:ind w:left="2880" w:right="-1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่ะ ก่อนเข้าสู่ระเบียบวาระการประชุมสภาเทศบาล ขอเชิญสมาชิก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ผู้ที่เห็นสมควรดำรงตำแหน่งเลขานุการสภาชั่วคราว โดยต้องมีสมาชิกสภาเทศบาล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ค่ะ </w:t>
      </w:r>
    </w:p>
    <w:p>
      <w:pPr>
        <w:pStyle w:val="Normal"/>
        <w:spacing w:lineRule="auto" w:line="240" w:before="0" w:after="0"/>
        <w:ind w:left="2880" w:right="283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ูฮัมหมัดอิมรอนห์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ครับ ผมขอเสนอให้ นายคมน์อิชณน์ จันทร์ทอง ปลัดเทศบาลเมืองตากใบ ดำรงตำแหน่งเลขานุการสภาชั่วคราวครับ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่ะ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142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ือ</w:t>
      </w:r>
    </w:p>
    <w:p>
      <w:pPr>
        <w:pStyle w:val="Normal"/>
        <w:spacing w:lineRule="auto" w:line="240" w:before="0" w:after="0"/>
        <w:ind w:left="2880" w:right="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ซะอูรี เจ๊ะบอสู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ือราแม ตีมะซา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ผู้ใดจะเสนออีกหรือไม่ หากไม่มีก็เป็นไปตามระเบียบกระทรวง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ในกรณีนี้ นายคมน์อิชณน์ จันทร์ทอง ได้รับเลือก เป็นเลขานุการสภาชั่วคราวค่ะ 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 ได้รับการรับเลือกเป็นเลขานุการสภาชั่วคราว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ผู้ได้รับการเสนอชื่อเพียงคนเดียวให้ถือว่าผู้นั้นได้รับการรับเลือก </w:t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สมาชิกสภา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ผู้อำนวยการกอง หัวหน้าฝ่ายและผู้เข้าร่วมประชุมทุกท่านครับ ตามระเบียบกระทรวงมหาดไทย 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เลขานุการสภาท้องถิ่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นำความ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ก็คือใช้แนวทางเดียวกับเลือกเลขานุการสภาชั่วคราว  </w:t>
      </w:r>
    </w:p>
    <w:p>
      <w:pPr>
        <w:pStyle w:val="Normal"/>
        <w:spacing w:lineRule="auto" w:line="240" w:before="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เทศบาลเสนอชื่อผู้ที่เห็นสมควรดำรงตำแหน่งเลขานุการสภา</w:t>
      </w:r>
    </w:p>
    <w:p>
      <w:pPr>
        <w:pStyle w:val="Normal"/>
        <w:spacing w:lineRule="auto" w:line="240" w:before="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ตากใบ โดยต้องมีสมาชิกสภาเทศบาล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่ะ</w:t>
      </w:r>
    </w:p>
    <w:p>
      <w:pPr>
        <w:pStyle w:val="Normal"/>
        <w:spacing w:lineRule="auto" w:line="240" w:before="0" w:after="0"/>
        <w:ind w:left="2880" w:right="283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ูฮัมหมัดอิมรอนห์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2880" w:right="28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ขอเสนอให้ นายคมน์อิชณน์ จันทร์ทอง ปลัดเทศบาลเมืองตากใบ           ดำรงตำแหน่งเลขานุการสภาเทศบาลเมืองตากใบครับ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่ะ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142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p>
      <w:pPr>
        <w:pStyle w:val="Normal"/>
        <w:spacing w:lineRule="auto" w:line="240" w:before="0" w:after="0"/>
        <w:ind w:left="2880"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ลี อายาริฮ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ฟนดี บินปูเต๊ะ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ผู้ใดจะเสนออีกหรือไม่ หากไม่มีก็เป็นไปตามระเบียบกระทรวง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ในกรณีนี้ นายคมน์อิชณน์ จันทร์ทอง ได้รับเลือก เป็นเลขานุการสภาเทศบาลเมืองตากใบค่ะ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 ได้รับการรับเลือกเป็นเลขานุการสภาเทศบาลเมืองตากใบ ตามระเบียบกระทรวงมหาดไทย ว่าด้วยข้อบังคับการประชุมสภาท้องถิ่น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ผู้ได้รับการเสนอชื่อเพียงคนเดียว ให้ถือว่าผู้นั้นได้รับการรับเลือก  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สมาชิกสภาเทศบาล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หัวหน้าฝ่ายและผู้เข้าร่วมประชุม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ณทุกท่าน</w:t>
      </w:r>
    </w:p>
    <w:p>
      <w:pPr>
        <w:pStyle w:val="Normal"/>
        <w:spacing w:lineRule="auto" w:line="240" w:before="0" w:after="0"/>
        <w:ind w:left="2880"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ให้เกียรติมีความเชื่อมั่นที่เลือกผมให้ปฏิบัติหน้าที่เลขานุการสภาเทศบาลเมืองตากใบ ผมนายคมน์อิชณน์ จันทร์ทอง ปลัดเทศบาล โอนย้ายมาจากเทศบาลตำบลสะบ้าย้อ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บ้าย้อ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มาดำรงตำแหน่ง ปลัดเทศบาลเมืองตากใบ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ผมมีสองตำแหน่งครับ คือเลขานุการสภาเทศบาล และปลัดเทศบาลเมืองตากใบ แต่ในที่ประชุมคือตำแหน่งเลขานุการสภาครับ ผมจะทำหน้าที่อย่างเต็มความสามารถ เพื่อให้การทำงานเกิดประสิทธิภาพและประสิทธิผลและเป็นประโยชน์มากที่สุดครับ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มาชิกทุกท่านค่ะ ต่อไปขอดำเนินการเข้าสู่ระเบียบ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การประชุมสภาเทศบาลเมืองตากใบ สมัยสามัญ 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spacing w:lineRule="auto" w:line="240" w:before="0" w:after="0"/>
        <w:ind w:left="2880" w:right="14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ที่ประธานแจ้งที่ประชุมทราบ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มีเรื่องแจ้งให้ท่านสมาชิกสภาเทศบาลทราบ ดังนี้ค่ะ</w:t>
      </w:r>
    </w:p>
    <w:p>
      <w:pPr>
        <w:pStyle w:val="Normal"/>
        <w:widowControl w:val="false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ตากใบมีเจ้าหน้าที่โอนย้ายมายังเทศบาลเมืองตากใ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widowControl w:val="false"/>
        <w:spacing w:lineRule="auto" w:line="240" w:before="0" w:after="0"/>
        <w:ind w:left="2880" w:firstLine="10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มน์อิชณน์ จันทร์ทอง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ลัดเทศบาลตำบลสะบ้า</w:t>
      </w:r>
      <w:r>
        <w:rPr>
          <w:rFonts w:ascii="TH SarabunIT๙" w:hAnsi="TH SarabunIT๙" w:cs="TH SarabunIT๙"/>
          <w:sz w:val="32"/>
          <w:sz w:val="32"/>
          <w:szCs w:val="32"/>
        </w:rPr>
        <w:t>ย้อ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บ้าย้อย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อนย้ายมา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ลัดเทศบาลเ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ากใบ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widowControl w:val="false"/>
        <w:spacing w:lineRule="auto" w:line="240" w:before="0" w:after="0"/>
        <w:ind w:left="2880" w:firstLine="10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ิดา หลำเบ็ลส๊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ฯเทศบาลตำบลปริก         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โอนย้ายมาดำรงตำแหน่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ฯเทศบาลเมืองตากใบ </w:t>
      </w:r>
    </w:p>
    <w:p>
      <w:pPr>
        <w:pStyle w:val="Normal"/>
        <w:widowControl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widowControl w:val="false"/>
        <w:spacing w:lineRule="auto" w:line="240" w:before="0" w:after="0"/>
        <w:ind w:left="288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วิลุดา พรมแก้ว ตำแหน่ง นักทรัพยากรบุคคลชำนาญการเทศบาลเมือง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ราธิวาส เป็นผู้ผ่านการสรรห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แต่งตั้งให้ดำร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GB"/>
        </w:rPr>
        <w:t>ตำแหน่งสายงานผู้บริหาร ตำแหน่งหัวหน้าฝ่าย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การเจ้าหน้าที่ 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</w:p>
    <w:p>
      <w:pPr>
        <w:pStyle w:val="Normal"/>
        <w:spacing w:lineRule="auto" w:line="240" w:before="0" w:after="0"/>
        <w:ind w:left="2880" w:right="142" w:firstLine="10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ที่ร้อยตรีวินิจ เจตมหันต์ ตำแหน่ง นักพัฒนาชุมชนชำนาญการเทศบาลตำบลแว้ง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ว้ง จว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ราธิวาส เป็นผู้ผ่านการสรรหาเพื่อแต่งตั้งให้ดำรงตำแหน่งสายงานผู้บริหาร ตำแหน่งหัวหน้าฝ่ายสังคมสงเคราะห์ กองสวัสดิการสังคมเทศบาลเมืองตากใบ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</w:p>
    <w:p>
      <w:pPr>
        <w:pStyle w:val="Normal"/>
        <w:spacing w:lineRule="auto" w:line="240" w:before="0" w:after="0"/>
        <w:ind w:right="142" w:firstLine="3976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จันทิมา สีทอง ข้าราชการพลเรือนสามัญ ตำแหน่ง พยาบาล</w:t>
      </w:r>
    </w:p>
    <w:p>
      <w:pPr>
        <w:pStyle w:val="Normal"/>
        <w:spacing w:lineRule="auto" w:line="240" w:before="0" w:after="0"/>
        <w:ind w:right="142" w:firstLine="288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ิชาชีพชำนาญการ จากกลุ่มงานบริการด้านปฐมภูมิและองค์รวมโรงพยาบาลตากใบ </w:t>
      </w:r>
    </w:p>
    <w:p>
      <w:pPr>
        <w:pStyle w:val="Normal"/>
        <w:spacing w:lineRule="auto" w:line="240" w:before="0" w:after="0"/>
        <w:ind w:right="142" w:firstLine="288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สาธารณสุขจังหวัดนราธิวาส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นราธิวาส 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ราธิวาส โอนย้ายมา</w:t>
      </w:r>
    </w:p>
    <w:p>
      <w:pPr>
        <w:pStyle w:val="Normal"/>
        <w:spacing w:lineRule="auto" w:line="240" w:before="0" w:after="0"/>
        <w:ind w:right="142" w:firstLine="288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งตั้งเป็นพนักงานเทศบาลสามัญ ตำแหน่งพยาบาลวิชาชีพชำนาญการกอง</w:t>
      </w:r>
    </w:p>
    <w:p>
      <w:pPr>
        <w:pStyle w:val="Normal"/>
        <w:spacing w:lineRule="auto" w:line="240" w:before="0" w:after="0"/>
        <w:ind w:right="142" w:firstLine="28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าธารณสุขฯ เทศบาลเมืองตากใบ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</w:p>
    <w:p>
      <w:pPr>
        <w:pStyle w:val="Normal"/>
        <w:spacing w:lineRule="auto" w:line="240" w:before="0" w:after="0"/>
        <w:ind w:firstLine="400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อรอมล อินทรสุวรรณ ตำแหน่ง นิติกรชำนาญ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นหย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มอ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แงะ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ราธิวาส โอนย้ายมาดำรงตำแหน่งนิติกรชำนาญ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ปลัดเทศบาล เทศบาลเมืองตากใบ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880" w:firstLine="112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อภิชั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GB"/>
        </w:rPr>
        <w:t>ดาโอ๊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ตำแหน่ง นายช่างไฟฟ้าปฏิบัติงานเทศบาลเมืองปัตตานี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ปัตตาน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GB"/>
        </w:rPr>
        <w:t xml:space="preserve">ปัตตานี โอนย้ายมาดำรงตำแหน่งนายช่างไฟฟ้าปฏิบัติงาน กองช่า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เมืองตากใบ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6</w:t>
      </w:r>
    </w:p>
    <w:p>
      <w:pPr>
        <w:pStyle w:val="Normal"/>
        <w:spacing w:lineRule="auto" w:line="240" w:before="0" w:after="0"/>
        <w:ind w:right="-1" w:firstLine="400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งสาวชนิศา เอียดนุสรณ์ ตำแหน่ง เจ้าพนักงานธุร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-1" w:firstLine="29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เมือง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ราธิวาส โอนย้ายมา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</w:t>
      </w:r>
    </w:p>
    <w:p>
      <w:pPr>
        <w:pStyle w:val="Normal"/>
        <w:spacing w:lineRule="auto" w:line="240" w:before="0" w:after="0"/>
        <w:ind w:right="-1" w:firstLine="29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้าพนักงานธุรการปฏิบัติงาน กองช่าง 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</w:p>
    <w:p>
      <w:pPr>
        <w:pStyle w:val="Normal"/>
        <w:spacing w:lineRule="auto" w:line="240" w:before="0" w:after="0"/>
        <w:ind w:right="142" w:firstLine="29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</w:p>
    <w:p>
      <w:pPr>
        <w:pStyle w:val="Normal"/>
        <w:spacing w:lineRule="auto" w:line="240" w:before="0" w:after="0"/>
        <w:ind w:firstLine="4032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นจ่าเอกโสรส ฤทธิ์กำลัง ตำแหน่ง เจ้าพนักงาน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</w:p>
    <w:p>
      <w:pPr>
        <w:pStyle w:val="Normal"/>
        <w:spacing w:lineRule="auto" w:line="240" w:before="0" w:after="0"/>
        <w:ind w:firstLine="296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ธารณภัยปฏิบัติงาน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ทรน้อย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ทรน้อย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นทบุรี โอนย้ายมาดำรงตำแหน่ง</w:t>
      </w:r>
    </w:p>
    <w:p>
      <w:pPr>
        <w:pStyle w:val="Normal"/>
        <w:spacing w:lineRule="auto" w:line="240" w:before="0" w:after="0"/>
        <w:ind w:firstLine="296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้าพนักงานป้องกันและบรรเทาสาธารณภัยปฏิบัติงานสำนักปลัดเทศบาล</w:t>
      </w:r>
    </w:p>
    <w:p>
      <w:pPr>
        <w:pStyle w:val="Normal"/>
        <w:spacing w:lineRule="auto" w:line="240" w:before="0" w:after="0"/>
        <w:ind w:firstLine="296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เมืองตากใบ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6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แจ้งมาเพื่อทราบค่ะ ขอแสดงความยินดีและขอต้อนรับทุกท่านค่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ท่านนายกเทศมนตรีค่ะ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กกองและผู้เข้าร่วมประชุมทุกท่านครับ ก็ขอแสดงความยินดีและขอต้อนรับทุก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น ขณะนี้ทางเทศบาลเมืองตากใบ มีข้าราชการครบทุกตำแหน่งแล้วครับ หวังว่าการทำงานของเจ้าหน้าที่ภายใต้การนำของท่านปลัดเทศบาลจะทำให้การปฏิบัติงานของเทศบาลเมืองตากใบมีประสิทธิภาพมากยิ่งขึ้น และปฏิบัติหน้าที่เพื่อเทศบาลเมืองตากใบอย่างเต็มที่ ขอบคุณมากครับ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เมืองตากใบ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-2570)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ิ่มเติมและเปลี่ยนแปลง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ำหนดให้องค์กรปกครองส่วนท้องถิ่น จัดทำแผนพัฒนาท้องถิ่นตามขั้นตอนที่ระเบียบกำหนด ประกอบกับหมว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ำหนดให้ผู้บริหารท้องถิ่นประกาศใช้แผนพัฒนาท้องถิ่นที่อนุมัติแล้ว และนำไปปฏิบัติ รวมทั้งแจ้งสภาท้องถิ่น และ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องค์กรปกครองส่วนท้องถิ่น ใช้แผนพัฒนาท้องถิ่นเป็นกรอบในการจัดทำงบประมาณรายจ่ายประจำปี รวมทั้งวางแนวทางเพื่อให้มีการปฏิบัติให้บรรลุวัตถุประสงค์ตามโครงการพัฒนาที่กำหนดไว้ เทศบาลเมืองตากใบ จึ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ต้นไป ทั้งนี้เพื่อใช้เป็นแนวทางในการปฏิบัติงานและกำหนดทิศทางการพัฒนาของเทศบาลเมืองตากใบต่อไป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จัดทำรายงานผลการติดตามและประเมินผลแผนพัฒนาท้องถิ่น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ตามระเบียบกระทรวงมหาดไทยว่าด้วย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ติดตามและประเมินผลแผนพัฒนาท้องถิ่น 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กรรมการติดตามและประเมินผล แผนพัฒนาท้องถิ่น ได้มีการประชุม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ในรอบปีที่ผ่านมา พร้อมได้มีการประกาศเป็นที่เรียบร้อย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้อมนี้ได้จัดทำรายงานผลและเสนอความเห็น 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นับแต่วันรายงานผลและเสนอความเห็นดังกล่าว และต้องปิดประกาศไว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 โดยอย่างน้อยปี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้ง ในเดือนธันวาคมของทุกปี จึงแจ้งเรียนมาเพื่อให้สภาเทศบาล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bookmarkStart w:id="1" w:name="_Hlk130387236"/>
      <w:bookmarkEnd w:id="1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ตรวจรายงานการประชุมที่ได้ส่งให้แล้ว หากมีข้อความหร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อยคำใดไม่ถูกต้อง และประสงค์จะแก้ไข ก็ขอให้แจ้งต่อที่ประชุมนะค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ได้ตรวจรายงานการประชุมโดยละเอียดถี่ถ้วนแล้ว เห็นว่าถูกต้องจึงได้รับรองรายงานการประชุมสภาเทศบาลเมืองตากใบ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เสนอ</w:t>
      </w:r>
    </w:p>
    <w:p>
      <w:pPr>
        <w:pStyle w:val="Normal"/>
        <w:spacing w:lineRule="auto" w:line="240" w:before="0" w:after="0"/>
        <w:ind w:left="2640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 กระทู้ถาม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ค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left="2880" w:right="142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สมาชิกสภาเทศบาล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หัวหน้าฝ่ายและผู้เข้าร่วมประชุม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วาระการประชุมให้จัดลำดับดังนี้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 คือ คำถามซึ่งสมาชิกสภาท้องถิ่นตั้งขึ้นเพื่อสอบถามผู้บริหารท้องถิ่นเกี่ยวกับข้อเท็จจริงหรือนโยบายอันเกี่ยวกับงานในหน้าที่ของผู้บริหารท้องถิ่น</w:t>
      </w:r>
    </w:p>
    <w:p>
      <w:pPr>
        <w:pStyle w:val="Normal"/>
        <w:spacing w:lineRule="auto" w:line="240" w:before="0" w:after="0"/>
        <w:ind w:left="288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ระทู้ถาม เจตนารมณ์ของผู้ตั้งกระทู้ถามเพื่อให้ผู้บริหารได้รู้ก่อนจะมีการประชุม หมายถึง หากประสงค์จะสอบถามเกี่ยวกับเรื่องงานของกองต่างๆ ที่เกี่ยวข้อง ท่านก็ตั้งกระทู้ถามมาว่าในประเด็นนี้ท่านผู้บริหารงาน       จะดำเนินการแก้ไขปัญหาอย่างไร ปัญหาที่เกิดขึ้นมีระเบียบข้อกฎหมายให้อ้างอิงหรือไม่ การตั้งกระทู้ถามเพราะว่าท่านนายกเทศมนตรีเป็นตัวแทนของเทศบาลเมืองตากใบบริหารงานครอบคลุมทุกด้านในเรื่องต่างๆ นายกเทศมนตรีไม่ได้รู้ แต่ท่านนายกเทศมนตรีจะให้เจ้าหน้าที่ของแต่ละกองได้จัดทำข้อมูลขึ้นมา เพื่อสามารถนำมาตอบคำถามต่อสมาชิกที่ตั้งกระทู้ถาม และท่านสมาชิกสภาเทศบาลได้นำข้อมูลไปตอบ</w:t>
      </w:r>
    </w:p>
    <w:p>
      <w:pPr>
        <w:pStyle w:val="Normal"/>
        <w:spacing w:lineRule="auto" w:line="240" w:before="0" w:after="0"/>
        <w:ind w:left="2880" w:right="-1"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ให้กับประชาชนต่อไป จึงเรียนมาชี้แจงขั้นตอนการตั้งกระทู้ให้ท่านสมาชิกสภาเทศบาลได้ทราบแต่เพียงเท่านี้ ขอบคุณครับ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ค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ท่านสมาชิกสภา</w:t>
      </w:r>
    </w:p>
    <w:p>
      <w:pPr>
        <w:pStyle w:val="Normal"/>
        <w:spacing w:lineRule="auto" w:line="240" w:before="0" w:after="0"/>
        <w:ind w:left="2835" w:right="-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ทุกท่านครับ เรื่องที่คณะกรรมการที่สภาท้องถิ่นตั้งขึ้นพิจารณาแล้วเสร็จ คือ    ในการเสนอญัตติหรือเรื่องต่างๆ หากพิจารณาครั้งนั้นไม่แล้วเสร็จ สภาจะตั้งคณะกรรมการขึ้น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พื่อพิจารณาเทศบัญญัติงบประมาณรายจ่ายของเทศบาล ตามระเบียบกระทรวงมหาดไท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่าด้วยข้อบังคับการประชุมสภ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ดังนี้</w:t>
      </w:r>
    </w:p>
    <w:p>
      <w:pPr>
        <w:pStyle w:val="Normal"/>
        <w:spacing w:lineRule="auto" w:line="240" w:before="0" w:after="0"/>
        <w:ind w:left="3195"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หลักการอ้างในเทศบัญญัติ</w:t>
      </w:r>
    </w:p>
    <w:p>
      <w:pPr>
        <w:pStyle w:val="Normal"/>
        <w:spacing w:lineRule="auto" w:line="240" w:before="0" w:after="0"/>
        <w:ind w:left="2880" w:right="42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เทศบัญญัติซึ่งต้องตั้งคณะกรรมการขึ้นมา</w:t>
      </w:r>
    </w:p>
    <w:p>
      <w:pPr>
        <w:pStyle w:val="Normal"/>
        <w:spacing w:lineRule="auto" w:line="240" w:before="0" w:after="0"/>
        <w:ind w:left="3555" w:right="42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ติว่าเห็นชอบหรือไม่เห็นชอบ</w:t>
      </w:r>
    </w:p>
    <w:p>
      <w:pPr>
        <w:pStyle w:val="Normal"/>
        <w:spacing w:lineRule="auto" w:line="240" w:before="0" w:after="0"/>
        <w:ind w:left="2880" w:right="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lineRule="auto" w:line="240" w:before="0" w:after="0"/>
        <w:ind w:left="2880" w:right="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ญัตติทั้งหลายต้องทำเป็นหนังสือยื่นต่อประธานสภาท้องถิ่นล่วงหน้าก่อนวันประชุ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้นแต่กรณีใดเป็นเรื่องรีบด่วนจะยื่นน้อยกว่านี้ก็ได้  แต่ต้องไม่น้อยกว่ายี่สิบสี่ชั่วโมง ก่อนวันประชุม และต้องมีสมาชิกสภาท้องถิ่นรับรองอย่างน้อยสองคน แต่หากสภาท้องถิ่นนั้นมีสมาชิกสภาท้องถิ่นเหลืออยู่น้อยกว่าแปดคนให้มีสมาชิกสภาท้องถิ่นรับรองหนึ่งคน เว้นแต่ตามกฎหมายหรือระเบียบนี้กำหนดวิธีการเสนอญัตติไว้เป็นอย่างอื่น</w:t>
      </w:r>
    </w:p>
    <w:p>
      <w:pPr>
        <w:pStyle w:val="Normal"/>
        <w:spacing w:lineRule="auto" w:line="240" w:before="0" w:after="0"/>
        <w:ind w:left="2835"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การพิจารณาวาระแรก การรับหลักการท่านผู้บริหารเสนอมาแล้ว ท่านประธานสภาก็จะส่งร่างให้ท่านสมาชิกสภาพิจารณา ที่ประชุมมีมติให้รับหลักการแห่งร่างเทศบัญญัติก็จะแต่งตั้งคณะกรรมการแปรญัตติขึ้น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ามข้อ </w:t>
      </w:r>
      <w:r>
        <w:rPr>
          <w:rFonts w:cs="TH SarabunIT๙" w:ascii="TH SarabunIT๙" w:hAnsi="TH SarabunIT๙"/>
          <w:sz w:val="32"/>
          <w:szCs w:val="32"/>
        </w:rPr>
        <w:t xml:space="preserve">103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5(3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แต่งตั้งคณะกรรมการที่สภาตั้งขึ้น ท่านต้องกลับไปพิจารณาร่างเทศบัญญัตินี้   ใช้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5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ขอรับหลักการเสร็จ เลขานุการสภานัดและเปิดประชุมเพื่อเลือกประธานและเลขานุการคณะกรรมการแปรญัตติ แล้วให้สมาชิกเสนอระยะเวลาการเสนอคำแปรญัตติ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คือ ระยะเวลาการเสนอ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พอเข้าประชุมประธานคณะแปรญัตติประชุม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ขั้นแปรญัตติเข้าสู่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จัดระเบียบวาระของฝ่ายเลขานุการสภา แต่ในวันนี้ไม่มีเรื่อง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รื่องที่เสนอใหม่ เป็นเรื่องที่ให้สภามีมติให้ความเห็นชอบเทศบัญญัติ ผู้อนุมัติคือผู้ว่าราชการจังหวัด ส่วนของเทศบาลตำบลคือนายอำเภอ คือ เห็นชอบในบางเรื่องก่อน เช่น สภาต้องอนุมัติเรื่องการโอนเงินงบประมาณรายจ่ายต่างๆ ให้ขออนุมัติต่อสภาท้องถิ่น ส่วนเรื่องอื่นๆ คือ เรื่องทั่วไปที่ไม่เกี่ยวข้องกับการบริหารงานของเทศบาล เช่น งานบุญ งานแต่ง แต่เทศบาลของเราคือเรื่องอื่นๆจะเป็นน้ำไม่ไหล ไฟดับ เรื่องแพะบนถนน </w:t>
      </w:r>
    </w:p>
    <w:p>
      <w:pPr>
        <w:pStyle w:val="Normal"/>
        <w:spacing w:lineRule="auto" w:line="240" w:before="0" w:after="0"/>
        <w:ind w:left="2835"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จริงๆ เรื่องนี้จะไปอยู่ในเรื่องของกระทู้ถาม ว่านายกจะมีการแก้ไขปัญหาอย่างไร มีแนวทางในดำเนินการต่อไปอย่างไร ผมขอเรียนชี้แจงในทุกวาระครับ ขอบคุณครับ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กการประชุมในภาคเช้า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การประชุมในภาคบ่าย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right="42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คณะผู้บริหาร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57175967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ันตารา นูซันตารา</w:t>
      </w:r>
      <w:bookmarkEnd w:id="2"/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ทุกกองและผู้เข้าร่วมประชุมทุกท่านครับ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Indent"/>
        <w:tabs>
          <w:tab w:val="clear" w:pos="720"/>
          <w:tab w:val="left" w:pos="1701" w:leader="none"/>
          <w:tab w:val="left" w:pos="2410" w:leader="none"/>
          <w:tab w:val="left" w:pos="2552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สำนักปลัดเทศบาลมีความประสงค์ขอแก้ไขเปลี่ยนแปลงคำชี้แจง           ในแผนงานบริหารงานทั่วไป งานบริหารทั่วไป งบลงทุ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     ค่าจัดซื้อเครื่องตัดหญ้า เนื่องจากไม่ได้ระบุคุณลักษณะเฉพาะตามบัญชีราคามาตรฐานครุภัณฑ์ของสำนักงบประมาณ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เครื่องตัดหญ้า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  <w:tab w:val="left" w:pos="2552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พื่อเป็นค่าใช้จ่ายในการจัดซื้อเครื่องตัดหญ้าแบบข้อแข็ง จำนวน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ครื่อง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สำนักปลัด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) 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2566-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ลำดับ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6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284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เครื่องตัดหญ้า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ื่อเป็นค่าใช้จ่ายในการจัดซื้อเครื่องตัดหญ้าแบบข้อแข็ง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ครื่อง  </w:t>
      </w:r>
    </w:p>
    <w:p>
      <w:pPr>
        <w:pStyle w:val="TextBodyIndent"/>
        <w:tabs>
          <w:tab w:val="clear" w:pos="720"/>
          <w:tab w:val="left" w:pos="156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เครื่องตัดหญ้าแบบสะพาย เครื่องยนต์ขนาดไม่น้อย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รงม้า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ีซี พร้อมใบมีด โดยจัดซื้อตามบัญชีราคามาตรฐานครุภัณฑ์ของสำนักงบประมาณ เดือน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2566-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ลำดับ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6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.256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หมวด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9 “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บคุณค่ะ เชิญท่านสมาชิกอภิปรายค่ะ หากไม่มี ดิฉันขอมติจากที่ประชุม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งบประมาณ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ฝ่ายบริหารเสนอขอให้ยกมือค่ะ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2880" w:hanging="2852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D0D0D"/>
          <w:sz w:val="32"/>
          <w:szCs w:val="32"/>
        </w:rPr>
        <w:t>17</w:t>
        <w:tab/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ียง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2880" w:hanging="259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ียง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2880" w:hanging="259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ียง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2880" w:hanging="2596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2880" w:firstLine="7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อนุมัติโอนเงินงบประมาณรายจ่ายประจำปีงบประมาณ      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คณะผู้บริหาร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ันตารา นูซันตารา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เรียนท่านประธานสภาเทศบาล สมาชิกสภาเทศบาลผู้ทรงเกียรติ ผู้อำนวยการ      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)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กองทุกกองและผู้เข้าร่วมประชุมทุกท่าน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ลักการเพื่อขออนุมัติโอนเงินงบประมาณ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องช่าง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อุตสาหกรรมและการโยธา งานก่อสร้าง งบลงทุน ค่าที่ดินและสิ่งก่อสร้าง ประเภทค่าก่อสร้างสิ่งสาธารณูปการ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ริมแม่น้ำตากใ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อำเภอตากใบ ชุมชนภัทรภักดี จำนวน 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นื่องจากงบประมาณรายจ่ายบางรายการที่ตั้งไว้ไม่เพียงพอต่อการเบิกจ่าย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ึงไม่สามารถดำเนินการโครงการดังกล่าวได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ึงต้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งบประมาณจากโครงการดังกล่าวจำนวน </w:t>
      </w:r>
      <w:r>
        <w:rPr>
          <w:rFonts w:cs="TH SarabunIT๙" w:ascii="TH SarabunIT๙" w:hAnsi="TH SarabunIT๙"/>
          <w:sz w:val="32"/>
          <w:szCs w:val="32"/>
        </w:rPr>
        <w:t xml:space="preserve">26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ไปตั้งจ่ายเพิ่มใ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การที่มีความจำเป็น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ผนอุตสาหกรรมและการโยธา งานบริหารทั่วไปเกี่ยวกับอุตสาหกรรมและการโยธา งบดำเนินงาน หมวดค่าใช้สอย ประเภทรายจ่ายเพื่อได้มา             ซึ่ง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ก่อนโอน            </w:t>
      </w:r>
      <w:r>
        <w:rPr>
          <w:rFonts w:cs="TH SarabunIT๙" w:ascii="TH SarabunIT๙" w:hAnsi="TH SarabunIT๙"/>
          <w:sz w:val="32"/>
          <w:szCs w:val="32"/>
        </w:rPr>
        <w:t xml:space="preserve">6,63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โอน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ุตสาหกรรมและการโยธา งานบริหารทั่วไปเกี่ยวกับอุตสาหกรรมและการโยธา งบดำเนินงาน หมวดค่าใช้สอย ประเภทค่าบำรุงรักษาและซ่อมแซม จำนวน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22,725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โอน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ุตสาหกรรมและการโยธา งานบริหารทั่วไปเกี่ยวกับอุตสาหกรรมและการโยธา งบดำเนินงาน หมวดค่าวัสดุ ประเภทค่าวัสดุ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52,619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อนเงินงบประมาณรายจ่ายในงบลงทุน โดยการโอนเพิ่ม โอนลด ที่ทำ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ักษณะ ปริมาณ คุณภาพเปลี่ยน หร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อน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เป็นอำนาจอนุมัติของสภาท้องถิ่น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ค่ะ เชิญท่านผู้บริหาร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ทุกกองและผู้เข้าร่วมประชุมทุกท่าน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มีปัญหาเรื่องบประมาณ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้องเพิ่มคูระบายน้ำ ขอให้กองที่เกี่ยวข้องได้ชี้แจงครับ ขอบคุณ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ค่ะ เชิญผู้แทนกองช่าง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บาล อันทานุวัฒ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เทศบาล นายกเทศมนตรี คณะผู้บริหารและสมาชิก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ริมแม่น้ำตากใ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อำเภอ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กใบ ชุมชนภัทรภักดี จำนวน </w:t>
      </w:r>
      <w:r>
        <w:rPr>
          <w:rFonts w:cs="TH SarabunIT๙" w:ascii="TH SarabunIT๙" w:hAnsi="TH SarabunIT๙"/>
          <w:sz w:val="32"/>
          <w:szCs w:val="32"/>
        </w:rPr>
        <w:t xml:space="preserve">26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ชาวบ้านต้องการเพิ่ม                คูระบายน้ำ แต่งบประมาณบางรายการที่ตั้งไว้มีงบประมาณไม่เพียงพอ จึงจำเป็นต้องโอนลดงบประมาณไปเพิ่มในรายการอื่นที่มีความจำเป็นมากกว่า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ค่ะ เชิญผู้แทนกองกองยุทธศาสตร์และงบประมาณ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บุสรอ เจ๊ะแซ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นายกเทศมนตรี คณะผู้บริหาร สมาชิก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่ายแผนงานฯ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 หัวหน้าส่วนราชการและท่านผู้มีเกียรติที่อยู่ในห้องประชุมสภาเทศบาลแห่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ริมแม่น้ำตากใ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้าอำเภอตากใบ ชุมชนภัทรภักด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ชาวบ้านต้องการถนนพร้อมคูระบายน้ำ แต่งบประมาณมีไม่เพียงพอ                ควรตั้งงบประมาณใหม่ ขอบคุณครับ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บคุณค่ะ เชิญท่านสมาชิกอภิปรายค่ะ หากไม่มี ดิฉันขอมติจากที่ประชุ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ฝ่ายบริหารเสนอขอให้ยกมือค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835"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คณะผู้บริหาร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ทุกกองและผู้เข้าร่วมประชุมทุกท่านครับ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เพื่อขออนุมัติโอนเงินงบประมาณ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/>
        </w:rPr>
        <w:tab/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ีความประสงค์จะจัดซื้อครุภัณฑ์ เพื่อใช้ในการปฏิบัติงานจึงจำเป็นต้องโอนงบประมาณไปตั้งจ่าย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แผนงานบริหาร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ลงทุน 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เภท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ต๊ะทำงาน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ุต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ในการจัดซื้อโต๊ะทำงาน สำหรับปฏิบัติงานให้กับนิติกรและเจ้าพนักงานป้องกันและบรรเทาสาธารณภัย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261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bookmarkStart w:id="3" w:name="_Hlk110592827"/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1.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ก้าอี้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bookmarkStart w:id="4" w:name="_Hlk110606838"/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bookmarkEnd w:id="4"/>
      <w:r>
        <w:rPr>
          <w:rFonts w:cs="TH SarabunIT๙" w:ascii="TH SarabunIT๙" w:hAnsi="TH SarabunIT๙"/>
          <w:sz w:val="32"/>
          <w:szCs w:val="32"/>
        </w:rPr>
        <w:t xml:space="preserve">3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ในการจัดซื้อเก้าอี้ทำงาน สำหรับปฏิบัติงานให้กับนิติกรและเจ้าพนักงานป้องกันและบรรเทาสาธารณภัย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2566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bookmarkStart w:id="5" w:name="_Hlk110606654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bookmarkStart w:id="6" w:name="_Hlk111016268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bookmarkEnd w:id="6"/>
      <w:r>
        <w:rPr>
          <w:rFonts w:ascii="TH SarabunIT๙" w:hAnsi="TH SarabunIT๙" w:cs="TH SarabunIT๙"/>
          <w:sz w:val="32"/>
          <w:sz w:val="32"/>
          <w:szCs w:val="32"/>
        </w:rPr>
        <w:t>เทศ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ำ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เภทค่าตอบแทนพนักงานจ้าง 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17</w:t>
      </w:r>
      <w:r>
        <w:rPr>
          <w:rFonts w:cs="TH SarabunIT๙" w:ascii="TH SarabunIT๙" w:hAnsi="TH SarabunIT๙"/>
          <w:sz w:val="32"/>
          <w:szCs w:val="32"/>
        </w:rPr>
        <w:t>,40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Start w:id="7" w:name="_Hlk127540448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8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03,290.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,232,709.68 </w:t>
      </w:r>
      <w:r>
        <w:rPr>
          <w:rFonts w:ascii="TH SarabunIT๙" w:hAnsi="TH SarabunIT๙" w:cs="TH SarabunIT๙"/>
          <w:sz w:val="32"/>
          <w:sz w:val="32"/>
          <w:szCs w:val="32"/>
        </w:rPr>
        <w:t>บาท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7"/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ค่าจัดซื้อเก้าอี้ทำงานทรงสูง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จัดซื้อเก้าอี้ทำงานทรงสูง สำหรับปฏิบัติงานให้กับรองนายกเทศมนตรีเมืองตากใบ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คอมพิวเตอร์หรืออิเล็กทรอนิกส์ 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Ink TankPri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ฏิบัติงานให้กับรองปลัดเทศบาลเมืองตากใบ 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2566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ำ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เภทเงินประจำ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0,70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90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56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233,6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นักปลัด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ตั้ง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อุตสาหกรรมและการโยธา งานก่อสร้าง งบลงทุน ค่าที่ดินและสิ่งก่อสร้าง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การ โครงการก่อสร้างติดตั้งป้ายบอกจุดหมายปลายทางบอกสถานที่บริเวณแย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โกฟั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ดังกล่าวสถานที่ในการติดตั้งไม่เพียงพอต่อขนาดและความสูงของป้ายตามหลักเกณฑ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ติดตั้งป้ายบอกทางโดยกรมทางหลวง จึงมีความจำเป็นต้อง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โครงการดังกล่าว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งบลงทุน ค่าที่ดินและสิ่งก่อสร้าง ประเภทค่าก่อสร้างสิ่งสาธารณูป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ติดตั้งป้ายบอกจุดหม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ลายทางบอก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 ประเภทค่าก่อสร้างสิ่งสาธารณูปการ โครงการก่อสร้างติดตั้งป้ายบอกจุดหมายปลายทางบอกสถานที่บริเวณสี่แย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โกฟั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สาธารณสุขและสิ่งแวดล้อม มีความจำเป็นจะต้องใช้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ซึ่งขาดแคลน และบางรายการชำรุดระหว่างปีไม่สามารถใช้งานได้  ส่งผลกระทบต่อการปฏิบัติงาน แต่เนื่องจากไม่ได้ตั้งงบประมาณในหมวดค่าครุภัณฑ์ ประเภทครุภั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ุภัณฑ์วิทยาศาสตร์หรือ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โอนงบประมาณรายจ่ายไปตั้งจ่ายเป็นรายการใหม่ ดัง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สาธารณสุข งานบริหารทั่วไปเกี่ยวกับสาธารณสุข งบลงทุน หมวดค่าครุภัณฑ์ ประเภทครุภัณฑ์สำนักงาน ค่าจัดซื้อเครื่องถ่ายเอกสารระบบดิจิต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 </w:t>
      </w:r>
      <w:r>
        <w:rPr>
          <w:rFonts w:cs="TH SarabunIT๙" w:ascii="TH SarabunIT๙" w:hAnsi="TH SarabunIT๙"/>
          <w:sz w:val="32"/>
          <w:szCs w:val="32"/>
        </w:rPr>
        <w:t>1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2566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วางแผนสถิติและ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ประเภทรายจ่ายเพื่อให้ไ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586,458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13,541.15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ยุทธศาสตร์และ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สาธารณสุข งานบริหารทั่วไปเกี่ยวกับสาธารณสุข งบลงทุน หมวดค่าครุภัณฑ์  ประเภทครุภัณฑ์วิทยาศาสตร์หรือการแพทย์ ค่าจัดซื้อเครื่องวัดความดันโลหิตชนิดอัตโนมัติแบบสอดแข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 </w:t>
      </w:r>
      <w:r>
        <w:rPr>
          <w:rFonts w:cs="TH SarabunIT๙" w:ascii="TH SarabunIT๙" w:hAnsi="TH SarabunIT๙"/>
          <w:sz w:val="32"/>
          <w:szCs w:val="32"/>
        </w:rPr>
        <w:t>7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2566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วางแผนสถิติแล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ใช้สอย ประเภทรายจ่ายเพื่อให้ได้มาซึ่งบริ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586,458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13,541.15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ยุทธศาสตร์และ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ยุทธศาสตร์และงบประมา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ยุทธศาสตร์และงบประมาณ ยังขาดอุปกรณ์เครื่องมือเครื่องใช้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ความจำเป็นต้องโอนเงินงบประมาณรายจ่าย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บริหารงานทั่วไป งานวางแผนสถิติและวิชาการ งบลงทุน หมวดค่าครุภัณฑ์ ประเภทครุภัณฑ์โรงงาน ค่าจัดซื้อเครื่องสว่าน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ป็นเงิ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596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66  </w:t>
      </w:r>
    </w:p>
    <w:p>
      <w:pPr>
        <w:pStyle w:val="Normal"/>
        <w:spacing w:lineRule="auto" w:line="240" w:before="0" w:after="0"/>
        <w:ind w:left="2880" w:firstLine="5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บริหารงานทั่วไป งานวางแผนสถิติและ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หมวดค่าใช้สอย ประเภทรายจ่ายเพื่อให้ได้มาซึ่งบริการ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586,458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13,541.15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ยุทธศาสตร์และ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บริหารงานทั่วไป งานวางแผนสถิติและวิชาการ งบลงทุน หมวดค่าครุภัณฑ์ ประเภทครุภัณฑ์ไฟฟ้าและวิท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ชุดเครื่องเสียง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เป็นเงิน ๕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66  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บริหารงานทั่วไป งานวางแผนสถิติและ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หมวดค่าใช้สอย ประเภทรายจ่ายเพื่อให้ได้มาซึ่งบริการ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586,458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13,541.1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ยุทธศาสตร์และ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โอนเงินงบประมาณรายจ่ายในงบลงทุน โดยการโอนเพิ่ม โอนล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เมืองตากใบ ได้รับหนังสือร้องเรียนจากผู้ประกอบการร้า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 บริเวณถนนรัชดาภิเษก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จ๊ะเห อำเภอ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ราธิวาส ได้ประสบปัญหาและความเดือดร้อนในการใช้น้ำเพื่ออุปโภค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ช่วยเหลือให้ทางเทศบาลขยายเขตประปาในพื้นที่บริเวณดังกล่าว ดังนั้น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แก้ปัญหาความเดือดร้อนของผู้ประกอบการร้านค้า และ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โอนงบประมาณไปตั้งจ่ายเป็นรายการใหม่ ดังนี้</w:t>
      </w:r>
    </w:p>
    <w:p>
      <w:pPr>
        <w:pStyle w:val="TextBodyInden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เคหะและชุมชน งานไฟฟ้าและ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หมวด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๑๗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  <w:bookmarkStart w:id="8" w:name="_Hlk12787264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bookmarkEnd w:id="8"/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วางแผนสถิติและ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 หมวดค่าใช้สอย ประเภทรายจ่ายเพื่อให้ได้มาซึ่งบริการ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</w:t>
      </w:r>
      <w:bookmarkStart w:id="9" w:name="_Hlk127872472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>586,458.8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13,541.15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ยุทธศาสตร์</w:t>
      </w:r>
      <w:bookmarkStart w:id="10" w:name="_Hlk127872586"/>
      <w:r>
        <w:rPr>
          <w:rFonts w:ascii="TH SarabunIT๙" w:hAnsi="TH SarabunIT๙" w:cs="TH SarabunIT๙"/>
          <w:sz w:val="32"/>
          <w:sz w:val="32"/>
          <w:szCs w:val="32"/>
        </w:rPr>
        <w:t>และงบประมาณ</w:t>
      </w:r>
      <w:bookmarkEnd w:id="10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 และ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ต่างๆ ให้เป็นอำนาจอนุมัติของ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ันตารา  นูซันตา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ประธานสภาให้กองช่างได้ชี้แจงในรายละเอียด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กองช่างค่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สันต์ ขวัญสืบ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เทศบาล นายกเทศมนตรี คณะผู้บริหารและสมาชิก  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ิศวกรโยธาชำนาญการพิเศษ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ติดตั้งป้ายบอกจุดหมายปลายทางบอกสถานที่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แ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โกฟั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ประสานกับแขวงการทาง กรมทางหลวง ซึ่งบริเวณตรงนี้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ติดตั้งป้ายได้ เพราะต้องใช้แบบมาตรฐานของกรมทางหลวง และแบบโครงการดังกล่าวล้ำเข้าไปในที่ดินของประชาชน จึงแก้ไขโครงการนี้โดยตัดคำว่า              โกฟัทออก เพื่อสามารถติดตั้งป้ายไปที่จุดอื่นได้ แต่งบประมาณยังเท่าเดิม    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ครับ ขอให้กองช่างไปตรวจสอบดูว่าที่ดินที่เกี่ยวข้องกับโครง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กล่าว เป็นที่ดินของท่านใด เพื่อเทศบาลจะสามารถดำเนินการได้ เนื่องจากแยกโกฟัท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เป็นต้องมีป้ายบอกทาง เพราะบางท่านจะเดินทางมาเทศบาล แต่ขับรถตรงไป    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าะยาวโดยไม่ทราบว่าจะต้องเลี้ยวไปทางไห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ประธานสภา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สาธารณสุขฯ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่าจัดซื้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GB"/>
        </w:rPr>
        <w:t>เครื่องวัดความดันโลหิตชนิดอัตโนมัติแบบสอดแข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กองสาธารณสุขฯ ค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มัลวาซี ศิริฮาซัน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เทศบาล นายกเทศมนตรี คณะผู้บริหารและสมาชิก  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หากท่านเคยไปโรงพยาบาลจะมีเครื่องวัดความดันโลหิตแบบสอด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นโดยที่ไม่มีเจ้าหน้าที่ช่วยวัดให้ เนื่องจากกองสาธารณสุขฯ ไม่มีงบประมาณในการ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และกองสาธารณสุขฯ ได้ของงบประมาณจากกองยุทธศาสตร์และงบประมาณ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ึงเรียนมาเพื่อสภาเทศบาลอนุมัติต่อไป ขอบคุณครับ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ประธานสภา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ยุทธศาสตร์ฯ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่าจัดซื้อ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ุดเครื่องเสียงเคลื่อ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ตต์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ุด เป็น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9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กองยุทธศาสตร์และงบประมาณค่ะ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บุสรอ เจ๊ะแซ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เทศบาล นายกเทศมนตรี คณะผู้บริหารและสมาชิก  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่ายแผนงานฯ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องยุทธศาสตร์และงบประมาณมีความจำเป็นต้องใช้เครื่องเสียง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ในการปฏิบัติงานตามภารกิจออกพื้นที่งานประชาสัมพันธ์ การจัดประชุมต่างๆ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เครื่องเสียงที่มีอยู่มีอายุการใช้งานมานานหลายปี ทำให้เครื่องเสียงขัดข้องอยู่บ่อยๆ ในส่ว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ายๆ ที่จะใช้เครื่องเสียงประเภทนี้ ซึ่งสามารถพกพาได้ทุกพื้นที่ในเขตเทศบาลเมืองตากใบ และสามารถใช้ในการปฏิบัติงานของเทศบาล ดังนั้นเพื่อให้การจัดซื้อเครื่องเสียงที่มีคุณภาพ จึงเรียนมาเพื่อสภาเทศบาลเมืองตากใบพิจารณาอนุมัติต่อไป ขอบคุณครับ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บคุณค่ะ เชิญท่านสมาชิกอภิปรายค่ะ หากไม่มี ดิฉันขอมติจากที่ประชุม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เทศบาลท่านใดอนุมัติให้โอนเงินงบประมาณรายจ่ายประจำปี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ตั้งจ่ายเป็นรายการใหม่ ตามที่ฝ่ายบริหารเสนอขอให้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กมือค่ะ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6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อความยินยอมดำเนินการโครงการขุดลอกแม่น้ำบริเวณ          ท่าเทียบเรือประมงพื้นบ้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พป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คณะผู้บริหาร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ทุกกองและผู้เข้าร่วมประชุมทุกท่านครับ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เพื่อ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เห็นชอบโครงการ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ุดลอกแม่น้ำบริเวณท่าเทียบเรือประมงพื้นบ้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พป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ได้อนุมัติเงินอุดหนุนเฉพาะกิจเทศบาลเมืองตากใบเพื่อดำเนินการตามแบบแผนการปฏิบัติงานและแผนการใช้จ่าย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ยุทธศาสตร์ เงินอุดหนุนเฉพาะกิจ เงินนอกงบประมาณ ค่าที่ดินและ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ก่อสร้าง ค่าก่อสร้างแหล่งน้ำที่มีราคาต่อหน่วยต่ำกว่าสิบล้านบาท โครงการขุดลอกแม่น้ำบริเวณท่าเทียบเรือประม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ป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8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บริเวณท่าเทียบเรือประมงพื้นบ้านมีระดับน้ำตื้นเป็นเหตุให้ชาวประมงพื้นบ้าน  ไม่สามารถจอดเทียบเรือในบริเวณดังกล่าวได้ทำให้การประกอบอาชีพสร้างรายได้ในครัวเรือนของชาวประมงในพื้นที่ และละแวกใกล้เคียงได้รับความลำบาก           เพื่อเป็นการส่งเสริมให้ชาวประมงมีรายได้เพิ่มขึ้นและกระตุ้นเศรษฐกิจในพื้นที่ จึงมีความจำเป็นต้องขุดล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บริเวณท่าเทียบเรือประม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ป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การเป็นไปตามแผนการใช้จ่ายงบประมาณกฎระเบียบและข้อบังคับของทางราชการ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ะผมขออนุญาตชี้แจงเพิ่มเติมครับ เทศบาลได้รับเงินอุดหนุนเฉพาะกิจ ซึ่งมี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firstLine="1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ขุ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ุด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 xml:space="preserve">ลอกแม่น้ำบริเวณท่าเทียบเรือประมงพื้นบ้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พปล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,830,000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ind w:firstLine="2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 เชิญกองยุทธศาสตร์ฯ ชี้แจงรายละเอียดเกี่ยวกับเงินอุดหนุน เฉพาะกิจมีโครงการ</w:t>
      </w:r>
    </w:p>
    <w:p>
      <w:pPr>
        <w:pStyle w:val="Normal"/>
        <w:spacing w:lineRule="auto" w:line="240" w:before="0" w:after="0"/>
        <w:ind w:left="287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ะไรบ้าง ซึ่งในญัตติเป็นการขออนุมัติเพื่อดำเนินการขุดลอกเนื่องจากเราได้งบประมาณจากส่วนกลาง ขอเชิญ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D0D0D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GB"/>
        </w:rPr>
        <w:t>นายบุสรอ เจ๊ะแซ</w:t>
      </w:r>
      <w:r>
        <w:rPr>
          <w:rFonts w:cs="TH SarabunIT๙" w:ascii="TH SarabunIT๙" w:hAnsi="TH SarabunIT๙"/>
          <w:color w:val="0D0D0D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GB"/>
        </w:rPr>
        <w:t>เรียนท่านประธานสภาเทศบาล นายกเทศมนตรี คณะผู้บริหาร สมาชิกสภ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GB"/>
        </w:rPr>
        <w:t>หน</w:t>
      </w:r>
      <w:r>
        <w:rPr>
          <w:rFonts w:cs="TH SarabunIT๙" w:ascii="TH SarabunIT๙" w:hAnsi="TH SarabunIT๙"/>
          <w:color w:val="0D0D0D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GB"/>
        </w:rPr>
        <w:t>ฝ่ายแผนงานฯ</w:t>
      </w:r>
      <w:r>
        <w:rPr>
          <w:rFonts w:cs="TH SarabunIT๙" w:ascii="TH SarabunIT๙" w:hAnsi="TH SarabunIT๙"/>
          <w:color w:val="0D0D0D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GB"/>
        </w:rPr>
        <w:t>เทศบาล หัวหน้าส่วนราชการและท่านผู้มีเกียรติที่อยู่ในห้องประชุมสภาเทศบาลแห่งนี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ุกท่าน สำหรับโครงการขุดล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บริเวณท่าเทียบเรือประม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ป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เมืองตากใบได้รับการจัดสรรเงินอุดหนุนเฉพาะกิจ เป็น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37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แต่กระบวนการขั้นตอนในการดำเนินการ            ต้องเริ่มกระบวนการใหม่อีกครั้ง ทั้งนี้ ตาม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วิ เทศบาลอาจทำกิจการนอกเขต เมื่อการนั้น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เป็นต้องทำและการเป็นการที่เกี่ยวเนื่องกับกิจการที่ดำเนินการตามอำนาจหน้าที่ที่อยู่ภายในเขตของตน และได้รับความยินยอมจากสภาเทศบาล หรือสภาตำบลแห่งท้องถิ่นที่เกี่ยวข้องในวันนี้สภาเทศบาลเมืองตากใบยินยอม ก็สามารถดำเนินการขอความเห็นชอบจากสภาองค์การบริหารส่วนตำบล พร่อนและผู้ว่าราชการจังหวัดนราธิวาสตามระเบียบต่อไป และขออนุญาตนำเรียนตามที่ท่านนายกเทศมนตรีได้สอบถามเงินอุดหนุนเฉพาะกิจใน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สำนักงบประมาณอยู่ระหว่างขั้นตอนการพิจารณาการจัดสรรงบเงินอุดหนุน ประกอบด้วย เงินอุดหนุนทั่วไปและเงินอุดหนุนเฉพาะกิจเบื้องต้นทางสำนักงบประมาณ ได้แจ้งรายการเงินอุดหนุนเฉพาะกิจ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เทศบาลเมืองตากใบ ได้รับการจัดสรรและเป็นโครงการด้านโครงสร้างพื้นฐา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ประกอบด้วย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ลท์ติกคอนกรีต ถนนสายท่าแพรก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86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สท์ติกคอนกรีต ถนนสายปลักเคียน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7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ผิวจราจรลาดยางแอสฟัสท์ติกคอนกรีต ถนนสายหลัง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นูรุด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17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ผิวจราจรลาดยางแอสฟัสท์ติกคอนกรีต ถนนสายทรายทอ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50,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สท์ติกคอนกรีต ถนนสายประชา 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กใบ ซอย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3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สท์ติกคอนกรีต สายบ้านใหม่    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ฮูมอลานั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สท์ติกคอนกรีต สายท่าแพรก   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7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สท์ติกคอนกรีต สายท่าแพรก   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9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ผิวจราจรลาดยางแอสฟัสท์ติกคอนกรีต ถนนสายหลังสนาม</w:t>
      </w:r>
    </w:p>
    <w:p>
      <w:pPr>
        <w:pStyle w:val="Style22"/>
        <w:spacing w:lineRule="auto" w:line="24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ลาดยางแอสฟัสท์ติกคอนกรีต สายปลักเคียน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10,52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ที่ได้รับการจัด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ขยะแบบคอนเทนเนอร์พร้อมถัง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2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ๆละ </w:t>
      </w:r>
      <w:r>
        <w:rPr>
          <w:rFonts w:cs="TH SarabunIT๙" w:ascii="TH SarabunIT๙" w:hAnsi="TH SarabunIT๙"/>
          <w:sz w:val="32"/>
          <w:szCs w:val="32"/>
        </w:rPr>
        <w:t xml:space="preserve">1,9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,9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ถบรรทุกขยะ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้อ ปริมาตรกระบอกสูบไม่ต่ำกว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6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รือกำลังเครื่องยนต์สูงสุดไม่ต่ำกว่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7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ิโลวัตต์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5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lineRule="auto" w:line="24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คุณภาพการศึกษาด้วย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DLTV </w:t>
      </w:r>
    </w:p>
    <w:p>
      <w:pPr>
        <w:pStyle w:val="Style22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ๆ ละ </w:t>
      </w:r>
      <w:r>
        <w:rPr>
          <w:rFonts w:cs="TH SarabunIT๙" w:ascii="TH SarabunIT๙" w:hAnsi="TH SarabunIT๙"/>
          <w:sz w:val="32"/>
          <w:szCs w:val="32"/>
        </w:rPr>
        <w:t xml:space="preserve">30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1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6,61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7,142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ั้งนี้เทศบาลต้องตั้งงบประมาณสมทบเพิ่มเติมประมาณ </w:t>
      </w:r>
      <w:r>
        <w:rPr>
          <w:rFonts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บคุณครับ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บคุณครับ การขอความยินยอมการขุดลอกแม่น้ำบริเวณท่าเทียบ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อประมงพื้นบ้าน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พปล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มทำหนังสือถึง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่อนแล้วครับ เนื่องจากพื้นที่แม่น้ำ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าบเกี่ยวกัน จึงขอความเห็นชอบจากสภา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่อนด้วยครับ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บคุณค่ะ เชิญท่านสมาชิกอภิปราย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ind w:left="2880" w:right="283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ูฮัมหมัดอิมรอนห์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2835" w:right="42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กระผม นายมูฮัมหมัดอิมรอนห์ ยะโก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รู้สึก         ดีใจ และขอเสนอแนะ เมื่อถึงเวลาจะทำการขุดลอกแม่น้ำ ขอให้ผู้เกี่ยวข้องช่วยประชาสัมพันธ์ในการดำเนินการดังกล่าว ซึ่งเป็นงบประมาณที่เทศบาลได้รับการสนับสนุนครับ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อุเซ็ง มา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spacing w:lineRule="auto" w:line="240" w:before="0" w:after="0"/>
        <w:ind w:left="2880" w:right="283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ระผม นายมาอุเซ็ง มาม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เพิ่มเติมจากกองยุทธศาสตร์ฯ ครับ ผมอยากให้ดำเนินการสร้างถนนสายอื่นๆ ด้วยครับยังมีอีกหลายสายครับ</w:t>
      </w:r>
    </w:p>
    <w:p>
      <w:pPr>
        <w:pStyle w:val="Normal"/>
        <w:spacing w:lineRule="auto" w:line="240" w:before="0" w:after="0"/>
        <w:ind w:left="2880" w:right="283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ายุทธ เจะม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ทุกท่า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2835" w:right="42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จิรายุทธ เจะมุ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บริเวณท่าเทียบเรือประม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ป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ดีใจแทนชาวบ้านด้วยครับ        ซึ่งรอโครงการนี้มานานแล้วครับ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บคุณค่ะ เชิญท่านสมาชิกอภิปรายค่ะ หากไม่มี ดิฉันขอมติจากที่ประชุม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เทศบาลท่านใ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ินยอมให้ดำเนินการโครงการขุดลอกแม่น้ำบริเวณท่าเทียบ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อประมงพื้นบ้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พป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ฝ่ายบริหารเสนอขอให้ยกมือค่ะ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ินยอมให้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ขุดลอกแม่น้ำบริเวณเทียบเรือประมงพื้นบ้าน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พป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ญัตติ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อนุมัติขยายเวลาเบิกจ่ายเงิน กรณีไม่ก่อหนี้ผูกพัน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เชิญคณะผู้บริหารค่ะ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 สมาชิกสภาเทศบาลผู้ทรงเกียรติ 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กกองและผู้เข้าร่วมประชุม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การเพื่อขออนุมัติขยายเวลา</w:t>
      </w:r>
    </w:p>
    <w:p>
      <w:pPr>
        <w:pStyle w:val="Normal"/>
        <w:spacing w:lineRule="auto" w:line="240"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 กรณีไม่ก่อหนี้ผูกพัน ตามบันทึกข้อความ กองยุทธศาสตร์และงบประมาณ      ที่ นธ </w:t>
      </w:r>
      <w:r>
        <w:rPr>
          <w:rFonts w:cs="TH SarabunIT๙" w:ascii="TH SarabunIT๙" w:hAnsi="TH SarabunIT๙"/>
          <w:sz w:val="32"/>
          <w:szCs w:val="32"/>
        </w:rPr>
        <w:t xml:space="preserve">61407/1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ขอ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เทศมนตรี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อนุมัติให้กันเงินเดือน แผนงานบริหารงานทั่วไป งานวางแผนสถิติและวิชาการ หมวดเงินเดือน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เงินเดือนข้าราชการหรือพนักงาน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6,5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รณีได้รับการเลื่อนขั้นเงินเดือนประจำปีเป็นกรณีพิเศษนอกเหนือโควต้าปกติ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ง นางอรทัย รังเสาร์    ตำแหน่งหัวหน้าฝ่ายบริหารงานทั่วไป กองยุทธศาสตร์และงบประมาณ ซึ่งอยู่ระหว่างหารือสำนักงานส่งเสริมการปกครองท้องถิ่นจังหวัดนราธิวาส นั้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ันเงินดังกล่าวใกล้สิ้นสุดระยะเวลาการกันเงินไม่เกินหกเดือนแล้ว         จึงจำเป็นจะต้องขยายเวลาเบิกจ่ายเงินต่อสภาท้องถิ่นออกไปอีกไม่เกินหกเดือ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59/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สิ้นสุดระยะเวลาการกันเงินตามวรรคหนึ่ง หาก              ยังดำเนินการไม่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ให้ขอขยายเวลา การเบิกจ่ายเงินต่อสภาท้องถิ่นได้อีกไม่เกิน  หกเดือ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/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ขยายเวลาเบิกจ่ายเงินตามหมวดนี้ ให้องค์กรปกครองส่วนท้องถิ่น ดำเนินการก่อนสิ้นระยะเวลาที่ได้รับอนุมัติให้กันเงินหรือขยายเวลาเบิกจ่ายเงิน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ขยายเวลาเบิกจ่ายเงินดังกล่าวเป็นไปตามระเบียบฯ เห็นควรขออนุมัติการขยายเวลาเบิกจ่ายเงินต่อสภาเทศบาล ประเภทเงินเดือนพนักงาน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6,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ป็นของ นางอรทัย รังเสาร์ ตำแหน่งหัวหน้าฝ่ายบริหารงานทั่วไป 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บคุณค่ะ เชิญท่านสมาชิกอภิปรายค่ะ หากไม่มี ดิฉันขอมติจากที่ประชุม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ยายเวลาเบิกจ่ายเงิน กรณีไม่ก่อหนี้ผูกพั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ฝ่ายบริหารเสนอขอให้ยกมือค่ะ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ยายเวลาเบิกจ่ายเงินกรณีไม่ก่อหนี้ผูกพัน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)</w:t>
      </w:r>
    </w:p>
    <w:p>
      <w:pPr>
        <w:pStyle w:val="TextBodyIndent"/>
        <w:spacing w:before="0" w:after="0"/>
        <w:ind w:left="2881" w:hanging="259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ื่อง หารือการกำหนด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สมัยประชุมสามัญ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>2567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ค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คมน์อิชณน์ จันทร์ทอ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นายกเทศมนตรี 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มขอ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นุญาตที่ประชุมชี้แจงข้อกฎหมายที่เกี่ยวข้องของการกำหนดจำนวน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กำหนดสมัยประชุมสามัญประจำปีสมัยแรกใน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    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นำความใน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ใช้บังคับโดยอนุโลม</w:t>
      </w:r>
    </w:p>
    <w:p>
      <w:pPr>
        <w:pStyle w:val="Normal"/>
        <w:spacing w:lineRule="auto" w:line="240" w:before="0" w:after="0"/>
        <w:ind w:left="2880" w:right="-1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</w:t>
      </w:r>
    </w:p>
    <w:p>
      <w:pPr>
        <w:pStyle w:val="Normal"/>
        <w:spacing w:lineRule="auto" w:line="240" w:before="0" w:after="0"/>
        <w:ind w:left="2880" w:right="-1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การกำหนดสมัยของการประชุม ตามพระราชบัญญัติของเทศบาล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รรคหนึ่ง 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 และวรรคสี่ สมัยประชุมสามัญสมัยหนึ่งๆ ให้มีกำหนดไม่เกินสามสิบวัน แต่ถ้าจะขยายเวลาออกไปอีกจะต้องได้รับอนุญาตจากผู้ว่าราชการจังหวัด </w:t>
      </w:r>
    </w:p>
    <w:p>
      <w:pPr>
        <w:pStyle w:val="Normal"/>
        <w:spacing w:lineRule="auto" w:line="240" w:before="0" w:after="0"/>
        <w:ind w:left="2880" w:right="-1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ังนั้น ผมจึงขอให้ประธานสภาได้นำมาปรึกษาในที่ประชุมสภาวันนี้ ในการกำหนดวันเริ่มประชุมสมัย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วันเริ่มประชุมสมัยสามัญ                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ามร่างการกำหนดสมัยประชุมที่ได้แจกเอกสารเพื่อให้ทุกท่านพิจารณา ได้ดังนี้ </w:t>
      </w:r>
    </w:p>
    <w:p>
      <w:pPr>
        <w:pStyle w:val="TextBodyIndent"/>
        <w:spacing w:before="0" w:after="0"/>
        <w:ind w:left="3162" w:firstLine="43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TextBodyIndent"/>
        <w:spacing w:before="0" w:after="0"/>
        <w:ind w:left="3162" w:firstLine="43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TextBodyIndent"/>
        <w:spacing w:before="0" w:after="0"/>
        <w:ind w:left="3162" w:firstLine="43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TextBodyIndent"/>
        <w:spacing w:before="0" w:after="0"/>
        <w:ind w:left="2880" w:firstLine="71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- 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7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  <w:r>
        <w:rPr>
          <w:rFonts w:ascii="TH SarabunIT๙" w:hAnsi="TH SarabunIT๙" w:cs="TH SarabunIT๙"/>
          <w:vanish/>
          <w:sz w:val="32"/>
          <w:sz w:val="32"/>
          <w:szCs w:val="32"/>
          <w:lang w:val="en-GB"/>
        </w:rPr>
        <w:t>นดก็น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มขออนุญาตครับ ตามร่างการกำหนดสมัยประชุม ปกติเงินงบประมาณ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ดท้ายต้องรอสิ้นปีงบประมาณ โดยกำหนดไว้ว่าช่วงเดือนกันยายน กองคลังจะมีการดำเนินการขออนุมัติในสภา ส่วนที่เลขานุการสภาได้เสนอไม่ว่าจะเป็นการเสนอญัตติ การชี้แจงรายละเอียดต่างๆ มีการกำหนดว่ามาจากแผนไหน อะไร อย่างไร เงินมาจากที่ไหน ไปที่ไหน และในช่วงเดือนธันวาคมจะมีการชี้แจงการดำเนินงานของเทศบาล  ตามที่ปลัดได้ชี้แจงการเสนอญัตติต้องยื่นต่อประธานสภาท้องถิ่นล่วงหน้าก่อนวันประชุมไม่น้อยกว่าห้าวัน ฝากท่านสมาชิกช่วยตรวจสอบช่วยดูว่าขาดตกบกพร่องตรงไหน   เรื่องอะไรก็ตามของเทศบาล และเรื่องไหนที่เทศบาลได้รับประโยชน์ก็ต้องขอบคุณเจ้าหน้าที่ของเทศบาลทุกท่านด้วยครับ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ท่านสมาชิกสภาทุกท่านได้ร่วมปรึกษาหารือในการกำหนดวันเริ่ม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ชุมสมัยสามัญ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วันเริ่มประชุมสมัยสามัญสมัยแรก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มติที่ประชุม ท่านใดเห็นชอบกำหนดสมัยประชุม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กำหนด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มือค่ะ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การกำหนดสมัยประชุมสภา 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กำหนดสมัยประชุมสภา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การกำหนด      สมัยประชุมในครั้งนี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17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ง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ามระเบียบวาระอื่นๆ จึงฝากสมาชิกทุกท่านที่มีข้อมูลให้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 ความต้องการในแต่ละเขตของท่าน เรื่องตลาดชายแดนในเดือนรอมฎอน </w:t>
      </w:r>
    </w:p>
    <w:p>
      <w:pPr>
        <w:pStyle w:val="TextBodyIndent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ขายขนมหรือของหวานให้ไปขายที่ตลาดชายแดนหน้าด่านศุลกากร และฝากสมาชิกประชาสัมพันธ์ให้ประชาชนที่จะไปขายตลาดรอมฎอน เทศบาลจะให้เช่าพื้นที่ตรงนี้จะมีการดูแล และฝากให้สมาชิกเป็นตัวแทนประสานกับผู้ที่เช่า ให้ดูความเรียบร้อย ดูแลอาคารที่เป็นอาคารละหมาดของผู้ที่มาเที่ยว ห้ามให้ขายบริเวณนี้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ศีลอดของปีนี้ อนุญาตให้ผู้ประกอบการที่ขายเฉพาะของหวาน                ผู้ที่ดูแลพื้นที่ตรงนั้น เทศบาลมีการประมูลให้พื้นที่ตรงนั้นใช้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ในช่วง        ละศีลอดให้ไปอยู่หน้าตลาดชายแดนหน้าด่านศุลกากรที่ได้สร้างเสร็จ ฝากสมาชิก     ทุกท่านที่ประสงค์จะใช้พื้นที่ขายของในเดือนรอมฎอน ฝากตัวแทนแต่ละเขตเป็น        ผู้ประสาน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แลตาบาจะมีจุดห้องละหมาดเตรียมไว้ให้ผู้ที่มาท่องเที่ยว และฝากเทศกิจช่วยดูแล ห้ามขายของตรงช่องทางเข้า โดยให้ขายห่างจากทางเข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เดิมที่เรารื้ออาคารห้องน้ำกับห้องละหมาด ฝากกองช่างไปประมาณการนะครับ ผมจะทำในส่วนห้องน้ำกับห้องละหมาดเป็นที่เดียวกันในพื้นที่ตรงนี้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ะศีลอดผมจะจัดที่สนามกีฬาเทศบาลอีกครั้ง และอาจจะมีการ      บรรยายธรรม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เทียบเรือ 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เลย์ ได้เปิดใช้บริการแล้ว และทางไทยได้กำหนดว่าจุดไหนที่เปิดให้บริการ เพื่อให้ตลาดตาบาของเรากลับมาเป็นแบบเดิม ส่วนใหญ่เป็นตลาดของเทศบาลทั้งหมด และอาจจะมีชาวบ้านและทางประชาชน ผู้ประกอบการขอลดหรือชะลอในการจ่ายให้กับทางกลุ่มงานจัดเก็บรายได้ ขอแจ้งให้สมาชิกสภาทราบครับ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แข่งม้า ฝากสมาชิกสภาทุกท่าน     สามารถไปดูการแข่งขันได้ และฝากผู้ที่เกี่ยวข้องด้วยครับ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ยา มาม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สุริยา มามุ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ดูแลท่าเทียบเรือรัชดาภิเษกด้วย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อนนี้ห้องน้ำไม่สะอาดเลยครับ ฝากเจ้าหน้าที่ที่เกี่ยวข้องไปดูแลในส่วนนี้ด้วยครับ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ันตารา นูซันตา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ท่านสมาชิกลงพื้นที่ในส่วนนี้ด้วยครับ และขอให้เทศกิจช่วยดูแล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รั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ูรลีนา ยูนุสวัง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 สำหรับการประชุมสภาเทศบาลเมืองตากใบครั้งต่อไป จะเป็น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กำหนดไว้ระหว่าง</w:t>
      </w:r>
    </w:p>
    <w:p>
      <w:pPr>
        <w:pStyle w:val="Normal"/>
        <w:spacing w:lineRule="auto" w:line="240" w:before="0" w:after="0"/>
        <w:ind w:left="288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ส่วนจะเป็นวันที่เท่าไหร่จะแจ้งเป็นหนังสือให้ทราบอีก</w:t>
      </w:r>
    </w:p>
    <w:p>
      <w:pPr>
        <w:pStyle w:val="Normal"/>
        <w:spacing w:lineRule="auto" w:line="240" w:before="0" w:after="0"/>
        <w:ind w:left="288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 ดิฉันต้องขอขอบคุณท่านนายกเทศมนตรี คณะผู้บริหาร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บาลและ</w:t>
      </w:r>
    </w:p>
    <w:p>
      <w:pPr>
        <w:pStyle w:val="Normal"/>
        <w:spacing w:lineRule="auto" w:line="240" w:before="0" w:after="0"/>
        <w:ind w:left="2835" w:right="-1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ประชุมทุกท่านที่มาร่วมประชุมในวันนี้  หากไม่มีอะไร ดิฉันขอปิดการประชุมค่ะ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-988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3495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ญจนา  รอฮ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8.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ญจนา  รอฮ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รอฮิม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07950</wp:posOffset>
                </wp:positionV>
                <wp:extent cx="14954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มน์อิชณน์ จันทร์ทองงงค์ วีระวัฒ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75pt;mso-wrap-distance-left:9.05pt;mso-wrap-distance-right:9.05pt;mso-wrap-distance-top:0pt;mso-wrap-distance-bottom:0pt;margin-top:8.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มน์อิชณน์ จันทร์ทองงงค์ วีระวัฒ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i/>
          <w:iCs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มน์อิชณน์ จันทร์ทอง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เมืองตากใบ </w:t>
      </w:r>
    </w:p>
    <w:p>
      <w:pPr>
        <w:pStyle w:val="Normal"/>
        <w:spacing w:lineRule="auto" w:line="240" w:before="0" w:after="0"/>
        <w:ind w:left="4320" w:right="-471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เมืองตาก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320" w:right="-471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รายงานการประชุมถูกต้อง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27330</wp:posOffset>
                </wp:positionV>
                <wp:extent cx="1581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เฟนดี บินปูเ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7.9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เฟนดี บินปูเ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ฟนดี  บินปูเต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13995</wp:posOffset>
                </wp:positionV>
                <wp:extent cx="158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ะทรามี เจ๊ะเล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6.8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ะทรามี เจ๊ะเล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ทรามี  เจ๊ะ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36855</wp:posOffset>
                </wp:positionV>
                <wp:extent cx="158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มารูเด็ง  มูด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8.6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มารูเด็ง  มู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มารูเด็ง มูด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นอัสรี อูเซ็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-127635</wp:posOffset>
                </wp:positionV>
                <wp:extent cx="15811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นอัสรี  อูเซ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-10.05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นอัสรี  อูเซ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38125</wp:posOffset>
                </wp:positionV>
                <wp:extent cx="1581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เร๊ะ  มาน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pt;mso-wrap-distance-left:9.05pt;mso-wrap-distance-right:9.05pt;mso-wrap-distance-top:0pt;mso-wrap-distance-bottom:0pt;margin-top:18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เร๊ะ  มาน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ร๊ะ มาน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418" w:right="75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u w:val="none"/>
        <w:b/>
        <w:bCs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bCs/>
      <w:color w:val="000000"/>
      <w:u w:val="none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20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dada</dc:creator>
  <dc:description/>
  <cp:keywords/>
  <dc:language>en-US</dc:language>
  <cp:lastModifiedBy>acer ti</cp:lastModifiedBy>
  <cp:lastPrinted>2024-01-29T13:40:00Z</cp:lastPrinted>
  <dcterms:modified xsi:type="dcterms:W3CDTF">2024-06-06T13:38:00Z</dcterms:modified>
  <cp:revision>250</cp:revision>
  <dc:subject/>
  <dc:title/>
</cp:coreProperties>
</file>