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</w:rPr>
      </w:pPr>
      <w:bookmarkStart w:id="0" w:name="_Hlk130387236"/>
      <w:r>
        <w:rPr>
          <w:rFonts w:ascii="TH SarabunIT๙" w:hAnsi="TH SarabunIT๙" w:cs="TH SarabunIT๙"/>
        </w:rPr>
        <w:t xml:space="preserve">รายงานการประชุมสภาเทศบาลเมืองตากใบ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มัยสามัญ สมัยแรก ประจำปี ๒๕๖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ั้งที่ ๑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พฤหัสบดี</w:t>
      </w:r>
      <w:r>
        <w:rPr>
          <w:rFonts w:ascii="TH SarabunIT๙" w:hAnsi="TH SarabunIT๙" w:cs="TH SarabunIT๙"/>
        </w:rPr>
        <w:t xml:space="preserve"> ที่ ๒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 ๒๕๖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 </w:t>
        <w:br/>
      </w:r>
      <w:r>
        <w:rPr>
          <w:rFonts w:ascii="TH SarabunIT๙" w:hAnsi="TH SarabunIT๙" w:cs="TH SarabunIT๙"/>
        </w:rPr>
        <w:t>ณ ห้องประชุมชลธารา  สำนักงานเทศบาลเมืองตากใบ</w:t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175260</wp:posOffset>
                </wp:positionV>
                <wp:extent cx="92519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มา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9.3pt;mso-wrap-distance-left:9.05pt;mso-wrap-distance-right:9.05pt;mso-wrap-distance-top:0pt;mso-wrap-distance-bottom:0pt;margin-top:13.8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ผู้มา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99"/>
        <w:gridCol w:w="2382"/>
        <w:gridCol w:w="2295"/>
        <w:gridCol w:w="16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" w:name="_Hlk161915731"/>
            <w:bookmarkEnd w:id="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ูรลีนา ยูนุสวังษ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ูรลีนา ยูนุสวังษ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ือราแม ตีมะซา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ราแม ตีมะซา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เฟนดี  บินปูเต๊ะ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เฟนดี  บินปูเต๊ะ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ทรามี  เจ๊ะเลาะ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ทรามี  เจ๊ะเลาะ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มหมัดอิมรอนห์ ยะโก๊ะ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ูฮัมหมัดอิมรอนห์ ยะโก๊ะ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ะอูรี เจ๊ะบอสู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ะอูรี เจ๊ะบอสู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มามุ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ยา มามุ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อุเซ็ง มามะ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อุเซ็ง มามะ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หามัดสานีย์ อูเซ็ง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หามัดสานีย์ อูเซ็ง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ราวี สะนิ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ราวี สะนิ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อาซูวัน  นิมะ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อาซูวัน  นิมะ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นอัสรี อูเซ็ง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นอัสรี อูเซ็ง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สมัน ดาโอ๊ะ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มัน ดาโอ๊ะ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เร๊ะ มาน๊ะ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เร๊ะ มาน๊ะ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ยุทธ เจะมุ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ยุทธ เจะมุ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ประสงค์ วีระวัฒน์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ประสงค์ วีระวัฒน์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99"/>
        <w:gridCol w:w="2382"/>
        <w:gridCol w:w="2295"/>
        <w:gridCol w:w="16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ามารูเด็ง มูด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ลี อายาริฮา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สมัน ยะโก๊ะ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-1753870</wp:posOffset>
                </wp:positionV>
                <wp:extent cx="925195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ไม่มา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9.3pt;mso-wrap-distance-left:9.05pt;mso-wrap-distance-right:9.05pt;mso-wrap-distance-top:0pt;mso-wrap-distance-bottom:0pt;margin-top:-138.1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ผู้ไม่มา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60325</wp:posOffset>
                </wp:positionV>
                <wp:extent cx="925195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ร่วม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9.3pt;mso-wrap-distance-left:9.05pt;mso-wrap-distance-right:9.05pt;mso-wrap-distance-top:0pt;mso-wrap-distance-bottom:0pt;margin-top:4.7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ผู้ร่วม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93"/>
        <w:gridCol w:w="2410"/>
        <w:gridCol w:w="2268"/>
        <w:gridCol w:w="15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ันตารา  นูซันตาร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ันตารา  นูซันตาร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วุฒิ  แวยูโซ๊ะ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วุฒิ  แวยูโซ๊ะ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นาเซ  มูดอ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นาเซ  มูดอ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บดุลมาน๊ะ แวนาซา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บดุลมาน๊ะ แวนาซ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กษ์  ยายอ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กษ์  ยายอ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ฮาเดร์  มะแซ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ฮาเดร์  มะแซ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ฮามะ สะมะแอ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ฮามะ สะมะแอ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จ๊ะรอบีย๊ะ  เจ๊ะเด็ง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๊ะรอบีย๊ะ  เจ๊ะเด็ง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ัลวาซี ศิริฮาซั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สาธารณสุข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ลวาซี ศิริฮาซั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ารวี สำเร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การศึกษ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รวี สำเร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ฟาริดา หลำเบ็ลส๊ะ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กองสวัสดิการสังค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าริดา หลำเบ็ลส๊ะ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บูรณกสิกรกุ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ยา บูรณกสิกรกุ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เอกวีระพงศ์ ทองคณารักษ์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จัดการงานเทศกิจชำนาญกา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พงศ์ ทองคณารักษ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ดุษฎี แก้วเมฆ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บรรจุแต่งตั้งฯ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ษฎี แก้วเมฆ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ทัย รังเสาร์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บริหารงานทั่วไป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ทัย รังเสาร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ญจนา รอฮิ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า รอฮิ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รอมล อินทรสุวรรณ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ชำนาญกา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รอรมล อินทรสุวรรณ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ภาพร ภู่ผ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ชำนาญงาน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าพร ภู่ผ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31115</wp:posOffset>
                </wp:positionV>
                <wp:extent cx="1162685" cy="37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ร่วม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9.3pt;mso-wrap-distance-left:9.05pt;mso-wrap-distance-right:9.05pt;mso-wrap-distance-top:0pt;mso-wrap-distance-bottom:0pt;margin-top:2.45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ผู้ร่วมประชุ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ต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93"/>
        <w:gridCol w:w="2410"/>
        <w:gridCol w:w="2268"/>
        <w:gridCol w:w="15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บาล อันทานุวัฒน์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บาล อันทานุวัฒน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สรอ เจ๊ะแซ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แผนงานฯ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สรอ เจ๊ะแซ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การประชุม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่อนวาระ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ือกเลขานุการสภาเทศ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ทนตำแหน่งที่ว่าง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ประธานแจ้งที่ประชุมทราบ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รองรายงานการประชุ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้งที่แล้ว</w:t>
      </w:r>
    </w:p>
    <w:p>
      <w:pPr>
        <w:pStyle w:val="Normal"/>
        <w:spacing w:lineRule="auto" w:line="240" w:before="0" w:after="0"/>
        <w:ind w:left="264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ภาเทศบาลเมืองตากใบ สมัยวิสามัญ สมัย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ธันวาคม </w:t>
      </w:r>
      <w:r>
        <w:rPr>
          <w:rFonts w:eastAsia="Cordia New"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กระทู้ถา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ที่เสนอใหม่</w:t>
      </w:r>
    </w:p>
    <w:p>
      <w:pPr>
        <w:pStyle w:val="Normal"/>
        <w:spacing w:lineRule="auto" w:line="240" w:before="0" w:after="0"/>
        <w:ind w:left="2552" w:firstLine="32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อนุมัติแก้ไขเปลี่ยนแปลงคำชี้แจงงบประมาณรายจ่ายประจำปี</w:t>
      </w:r>
    </w:p>
    <w:p>
      <w:pPr>
        <w:pStyle w:val="Normal"/>
        <w:spacing w:lineRule="auto" w:line="240" w:before="0" w:after="0"/>
        <w:ind w:left="2552" w:firstLine="32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     </w:t>
      </w:r>
    </w:p>
    <w:p>
      <w:pPr>
        <w:pStyle w:val="Normal"/>
        <w:spacing w:lineRule="auto" w:line="240" w:before="0" w:after="0"/>
        <w:ind w:left="2847" w:firstLine="3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ind w:left="2847" w:firstLine="3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ความเห็นชอบรับมอบทรัพย์สินสิ่งปลูกสร้างโครงการพัฒนาตามผังเมือง   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ชุมชนตากใบ อำเภอตากใบ จังหวัดนราธิวาส ระยะที่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ความเห็นชอบการดำเนินการจัดหาประโยชน์ในทรัพย์สิน โดยวิธีตกลง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คาจัดทำสัญญาเช่าเป็นรายเดือ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ๆ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GB"/>
        </w:rPr>
        <w:tab/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หารือการกำหนดสมัยประชุมสามัญประจำปี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สมัยประชุมสามัญ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มัยแรก 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ถึงเวลาประชุม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ลีนา ยูนุสวังษา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เมืองตากใบ เรียกทุกท่านเข้าร่วมประชุม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สภาเทศบาลเมืองตากใบ เรื่องเรียกประชุมสภาเทศบา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สภาเทศบาลเมืองตากใบ</w:t>
      </w:r>
    </w:p>
    <w:p>
      <w:pPr>
        <w:pStyle w:val="Normal"/>
        <w:spacing w:lineRule="auto" w:line="240" w:before="0" w:after="0"/>
        <w:ind w:left="2880"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ชุมสภาเทศบาล สามัญ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ดังนั้น เพื่อถือปฏิบ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เบียบกระทรวงมหาดไทย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่าด้วยข้อบังคับการประชุมสภา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กประชุมสภาเทศบาล สมัยสามัญ     สมัยแรก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นูรลีนา ยูนุสวังษา ประธานสภาเทศบาล       เมืองตากใบ </w:t>
      </w:r>
    </w:p>
    <w:p>
      <w:pPr>
        <w:pStyle w:val="Normal"/>
        <w:spacing w:lineRule="auto" w:line="240" w:before="0" w:after="0"/>
        <w:ind w:left="2880"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ประธานสภาเทศบาลได้นัดประชุมสภาเทศบาลเมืองตากใบ สมัยสามัญ สมัยแรก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ประชุมชลธารา สำนักงานเทศบาลเมืองตากใบ </w:t>
      </w:r>
    </w:p>
    <w:p>
      <w:pPr>
        <w:pStyle w:val="Normal"/>
        <w:spacing w:lineRule="auto" w:line="240" w:before="0" w:after="0"/>
        <w:ind w:left="2880"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สมาชิกสภาเทศบาลได้มาลงชื่อและครบองค์ประชุมแล้ว ขอเปิดการประชุมสภาเทศบาลเมืองตากใบ สมัยสามัญ สมัยแรก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วาระการประชุม ดังนี้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นายคมน์อิชณน์ จันทร์ทอง ตำแหน่ง ปลัดเทศบาลเมืองตากใบได้ยื่นหนังสือลาออก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ได้รับคำสั่งให้โอ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ดำรงตำแหน่งปลัดเทศบาลเมืองสะเดา จังหวัดสงขลา ทำให้ตำแหน่งเลขานุการสภาเทศบาลเมืองตากใบว่างลง </w:t>
      </w:r>
    </w:p>
    <w:p>
      <w:pPr>
        <w:pStyle w:val="Normal"/>
        <w:spacing w:lineRule="auto" w:line="240" w:before="0" w:after="0"/>
        <w:ind w:left="2880" w:right="425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ท่านรอง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ปลัดเทศบาลเมืองตากใบในฐานะเลขานุการสภาชั่วคร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ชี้แจงข้อระเบียบกฎหมายที่เกี่ยวข้องค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จ๊ะรอบีย๊ะ เจ๊ะเด็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นายกเทศมนตรี คณะผู้บริหาร สมาชิกสภา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สภาเทศบาลชั่วคราว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ผู้อำนวยการกอง และผู้เข้าร่วมประชุมทุกท่าน ขอเรียนชี้แจงระเบียบข้อ</w:t>
      </w:r>
    </w:p>
    <w:p>
      <w:pPr>
        <w:pStyle w:val="Normal"/>
        <w:spacing w:lineRule="auto" w:line="240" w:before="0" w:after="0"/>
        <w:ind w:left="2835" w:right="-1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 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ท้องถิ่นครั้งใด ถ้าไม่มีเลขานุการสภาท้องถิ่น หรือมีแต่ไม่อยู่ หรืออยู่แต่ไม่สามารถปฏิบัติหน้าที่ได้ หรือไม่ยอมปฏิบัติหน้าที่ ให้สภาท้องถิ่นเลือกสมาชิกสภาท้องถิ่นหรือพนักงานหรือข้าราชการขององค์กรปกครองส่วนท้องถิ่นนั้นๆ คนหนึ่งเป็นผู้ปฏิบัติหน้าที่เลขานุการสภาท้องถิ่น สำหรับวิธีการเลือกเลขานุการสภาท้องถิ่นตาม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โดยอนุโลม คือ ให้สมาชิกสภาท้องถิ่นแต่ละคน      มีสิทธิเสนอชื่อผู้ที่ตนเห็นสมควรให้เป็นเลขานุการสภาท้องถิ่น การเสนอนั้นต้องมีสมาชิกสภาท้องถิ่นรับร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สมาชิกสภาท้องถิ่นแต่ละคนมีสิทธิรับรองได้เพียงครั้งเดียว ชื่อที่เสนอไม่จำกัดจำนวน และให้สมาชิกสภาท้องถิ่นลงคะแนนเลือกจากชื่อเหล่านั้น</w:t>
      </w:r>
    </w:p>
    <w:p>
      <w:pPr>
        <w:pStyle w:val="Normal"/>
        <w:spacing w:lineRule="auto" w:line="240" w:before="0" w:after="0"/>
        <w:ind w:left="2835" w:right="-1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right="-1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่ะ ก่อนเข้าสู่ระเบียบวาระการประชุมสภาเทศบาล ขอเชิญสมาชิก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ชื่อผู้ที่เห็นสมควรดำรงตำแหน่งเลขานุการสภา โดยต้องมีสมาชิกสภาเทศบาลรับร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ค่ะ </w:t>
      </w:r>
    </w:p>
    <w:p>
      <w:pPr>
        <w:pStyle w:val="Normal"/>
        <w:spacing w:lineRule="auto" w:line="240" w:before="0" w:after="0"/>
        <w:ind w:left="2880" w:right="283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จิรายุทธ เจะ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</w:t>
      </w:r>
    </w:p>
    <w:p>
      <w:pPr>
        <w:pStyle w:val="Normal"/>
        <w:spacing w:lineRule="auto" w:line="240" w:before="0" w:after="0"/>
        <w:ind w:left="2880" w:right="283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ครับ ผมขอเสนอให้ นายสมประสงค์ วีระวัฒน์ หัวหน้าสำนักปลัดเทศบาล ดำรงตำแหน่งเลขานุการสภาเทศบาลเมืองตากใบ</w:t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ค่ะ</w:t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right="142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คือ</w:t>
      </w:r>
    </w:p>
    <w:p>
      <w:pPr>
        <w:pStyle w:val="Normal"/>
        <w:spacing w:lineRule="auto" w:line="240" w:before="0" w:after="0"/>
        <w:ind w:left="2880" w:right="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เฟนดี บินปูเต๊ะ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ือราแม ตีมะซา</w:t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ผู้ใดจะเสนออีกหรือไม่ หากไม่มีก็เป็นไปตามระเบียบกระทรวง</w:t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 ในกรณีนี้ นายสมประสงค์ วีระวัฒน์ ได้รับเลือก เป็นเลขานุการสภาเทศบาลเมืองตากใบค่ะ 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วีระวัฒน์ ได้รับการรับเลือกเป็นเลขานุการสภาเทศบาลเมืองตากใบ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วีระว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นายกเทศมนตรี คณะผู้บริหาร สมาชิกสภา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ผู้อำนวยการกอง หัวหน้าฝ่ายและผู้เข้าร่วมประชุมทุกท่านครับ กระผม    นายสมประสงค์ วีระวัฒน์ หัวหน้าสำนักปลัดเทศบาล ผมต้องขอขอบคุณท่านประธานสภา ท่านนายกเทศมนตรี คณะผู้บริหาร และสมาชิกสภาเทศบาล ที่เลือกผมมาเป็นเลขานุการสภาเทศบาลเมืองตากใบอีกครั้งครับ ผมจะปฏิบัติหน้าที่อย่างเต็มความสามารถและจะพัฒนาตัวเองเพื่อประโยชน์ของเทศบาลต่อไปครับ  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สมาชิกสภาเทศบาลทุกท่านค่ะ ต่อไปขอดำเนินการเข้าสู่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สภาเทศบาลเมืองตากใบ 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ที่ประธานแจ้งที่ประชุมทราบ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มีเรื่องแจ้งให้ท่านสมาชิกสภาเทศบาลทราบ ดังนี้ค่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เรื่องที่ ๑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-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0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รั้งที่ 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2566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pacing w:val="6"/>
          <w:sz w:val="32"/>
          <w:sz w:val="32"/>
          <w:szCs w:val="32"/>
        </w:rPr>
        <w:t>ของเทศบาลเมืองตากใบ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เมืองตากใบได้ดำเนินการจัดการจัดทำแผนพัฒนา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6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ที่ 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256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ได้ดำเนินการตามระเบียบกระทรวงมหาดไทยว่าด้วยการจัดทำแผนพัฒนาขององค์กรปกครองส่ว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ที่ ๓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๑ ข้อ ๑๗ การจัดทำแผนพัฒนาท้องถิ่นให้องค์กรปกครองส่วนท้องถิ่นดำเนินการตามระเบียบที่กำหนด ประกอบกับหมวด ๕ การนำแผนพัฒนาไปปฏิบัติ ข้อ ๒๔ กำหนดให้ผู้บริหารท้องถิ่นประกาศใช้แผนพัฒนาท้องถิ่นที่อนุมัติแล้วและนำไปปฏิบัติรวมทั้งแจ้งสภาเทศบา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 เทศบาลเมืองตากใบได้มีการจัดประชุมคณะกรรมการพัฒนา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ราชการ รัฐวิสาหกิจและผู้ที่มีส่วนเกี่ยวข้องเพื่อทบทวนและพิจารณาร่างแผนพัฒนาแผนพัฒนาท้องถิ่น 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ันวาคม ๒๕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ได้มีการประกาศใช้เป็นที่เรียบร้อยแล้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sz w:val="32"/>
          <w:szCs w:val="32"/>
        </w:rPr>
        <w:t>256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เพื่อใช้เป็นแนวทางใ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คำขอรับการสนับสนุนงบประมาณ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สำนักงบประมาณ และ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เทศบัญญัติงบประมาณรายจ่ายประจำปี รวมทั้งใช้เป็นแนวทางในการบริหารงานและกำหนดทิศทางการพัฒนาเทศบาลเมืองตากใบต่อไป จึงเรียนมาเพื่อสภาเทศบาลทราบโดยทั่วก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เรื่องที่ 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ทำรายงานผลการติดตามและประเมินผลแผนพัฒนาท้องถิ่น 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๘ แก้ไขเพิ่มเต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ที่ 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๑ หมวด ๖ การติดตามและประเมินผลแผนพัฒนาท้องถิ่น ข้อ ๒๙ คณะกรรมการติดตามและประเมินผลแผนพัฒนาเทศบาลเมืองตากใบ ได้มีการประชุมคณะกรรมการติดตามและประเมินผลผลแผนพัฒนาท้องถิ่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ในรอบปีที่ผ่านมาเป็นที่เรียบร้อยแล้ว ทั้งนี้ตามระเบียบได้กำหนดให้อย่างน้อยปีละหนึ่งครั้งภายในเดือนธันวาคมของทุกปี ซึ่งผลจากการประชุมได้แจ้งผู้บริหารทราบแล้ว จึงขอแจ้งสมาชิกสภาเทศบาลเมืองตากใบทุกท่านได้รับทราบ และขณะนี้ได้มีการประกาศผลการติดตามและประเมินผลแผนพัฒนาเทศบาลเมืองตากใบให้ประชาชนทราบไปแล้วเมื่อ 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2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ันวาค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สภาเทศบาลทราบโดยทั่วก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เรื่อง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รายงานผลการปฏิบัติงานตามนโยบายนายกเทศมนตรีเมืองตากใบ ประจำปีงบประมาณ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๒๕๖๖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๔๙๖ 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ที่ ๑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า ๔๘ ทศวรรคห้า บัญญัติว่า ให้นายกเทศมนตรีเมืองตากใ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แสดงผลการปฏิบัติงานตามนโยบายที่ได้แถลงไว้ต่อสภาเทศบาล เป็นประจ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ุกป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ที่แน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พร้อม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หัวหน้าฝ่ายแผนงานและงบประมาณ ชี้แจงเพิ่มเติมในส่วนนี้ค่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สรอ เจ๊ะแซ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นายกเทศมนตรี คณะผู้บริหาร และสมาชิกสภ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แผนงาน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ทุกท่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๔๙๖ 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>ฉบับที่ ๑๔</w:t>
      </w:r>
      <w:r>
        <w:rPr>
          <w:rFonts w:eastAsia="Times New Roman" w:cs="TH SarabunIT๙" w:ascii="TH SarabunIT๙" w:hAnsi="TH SarabunIT๙"/>
          <w:spacing w:val="-2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า ๔๘ ทศวรรคห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นายกเทศมนตรี จัดทำรายงานแสดงผลการปฏิบัติงานตามนโยบายที่ได้แถลงไว้ต่อสภาเทศบาล ซึ่งท่านนายกเทศมนตรีได้แถลงไว้ต่อสภาเทศบาล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เล่มสีขาวที่อยู่ใน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ือของทุกท่าน ซึ่งเป็นคำแถลงนโยบายของท่านนายกเทศมนตรี โดยเป็นแบบสรุปสาระสำคัญของรายงานผลการปฏิบัติงานตามนโยบายนายกเทศมนตรีเมืองตากใบ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ถลงนโยบายของนายกเทศมนตรีเมืองตากใบ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9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9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งานส่งเสริม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9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การจัดระเบียบสังคมและการรักษาความสงบเรียบร้อย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spacing w:lineRule="auto" w:line="240" w:before="0" w:after="0"/>
        <w:ind w:left="396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ด้านการวางแผน การส่งเสริมการลงทุนพาณิชยกรรมและการ 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spacing w:lineRule="auto" w:line="240" w:before="0" w:after="0"/>
        <w:ind w:left="39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องเที่ย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ind w:left="396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ด้านการบริหารจัดการและอนุรักษ์ทรัพยากรธรรมชาติ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ind w:left="39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ind w:left="39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ศิลปะ 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ind w:left="39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การบริหารจัด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35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การเงินและพัสดุ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6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- 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ผมจึงขออนุญาตนำเรียนในที่ประชุมแต่เพียงเท่านี้ครับ </w:t>
      </w:r>
    </w:p>
    <w:p>
      <w:pPr>
        <w:pStyle w:val="Normal"/>
        <w:widowControl w:val="false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ับทราบ</w:t>
      </w:r>
    </w:p>
    <w:p>
      <w:pPr>
        <w:pStyle w:val="Normal"/>
        <w:widowControl w:val="false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ับรองรายงานการประชุ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ครั้งที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ได้ตรวจรายงานการประชุมที่ได้ส่งให้แล้ว หากมีข้อความ</w:t>
      </w:r>
    </w:p>
    <w:p>
      <w:pPr>
        <w:pStyle w:val="Normal"/>
        <w:widowControl w:val="false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ถ้อยคำใดไม่ถูกต้อง และประสงค์จะแก้ไข ก็ขอให้แจ้งต่อที่ประชุมนะค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ได้ตรวจรายงานการประชุมโดยละเอียดถี่ถ้วนแล้ว เห็นว่าถูกต้องจึงได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รับรองรายงานการประชุมสภาเทศบาลเมืองตากใบ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มัย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เสนอ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 กระทู้ถ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ม่มี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 ที่คณะกรรมการที่สภาท้องถิ่นตั้งขึ้นพิจารณาเสร็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ม่มี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bookmarkEnd w:id="0"/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ที่เสนอใหม่</w:t>
      </w:r>
    </w:p>
    <w:p>
      <w:pPr>
        <w:pStyle w:val="Normal"/>
        <w:spacing w:lineRule="auto" w:line="240" w:before="0" w:after="0"/>
        <w:ind w:left="2552" w:firstLine="328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อนุมัติแก้ไขเปลี่ยนแปลงคำชี้แจงงบประมาณรายจ่ายประจำปีงบประมาณ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2567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ท่านนายกเทศมนตรีค่ะ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ซันตารา นูซันตาร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สมาชิกสภาเทศบาลผู้ทรงเกียรติทุกท่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ind w:left="2880"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ช่างได้ตั้งงบประมาณรายจ่ายใน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ในแผนงานอุตสาหกรรมและการโยธา งานบริหารทั่วไปเกี่ยวกับอุตสาหกรรมและการโยธา งบลงทุน หมวดค่าครุภัณฑ์ ประเภทครุภัณฑ์สำนักงาน ค่าจัดซื้อเครื่องปรับอากาศ ตั้งไว้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บาท </w:t>
      </w:r>
    </w:p>
    <w:p>
      <w:pPr>
        <w:pStyle w:val="Normal"/>
        <w:spacing w:lineRule="auto" w:line="240" w:before="0" w:after="0"/>
        <w:ind w:left="2880" w:right="-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บัญชีราคามาตรฐานครุภัณฑ์ของสำนักงบประมาณ ประจำ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เปลี่ยนแปลงรายละเอียด โดยใช้บัญชีราคามาตรฐานครุภัณฑ์ สำนักงบประมาณ ประจำ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ก้ไข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จาก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2880" w:right="-4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าก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ปรับอากาศ ตั้ง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80" w:right="-4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ปรับอากาศแบบแขวน ขนาด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ีทียู จำนวน ๑ 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80" w:right="-4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บัญชีราคามาตรฐานครุภัณฑ์ สำนักงบประมาณ ประจำเดือนธันว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880" w:right="-4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6 </w:t>
      </w:r>
    </w:p>
    <w:p>
      <w:pPr>
        <w:pStyle w:val="Normal"/>
        <w:spacing w:lineRule="auto" w:line="240" w:before="0" w:after="0"/>
        <w:ind w:left="2880" w:right="-4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ก้ไข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จัดซื้อเครื่องปรับอากาศ ตั้งไว้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บาท </w:t>
      </w:r>
    </w:p>
    <w:p>
      <w:pPr>
        <w:pStyle w:val="Normal"/>
        <w:spacing w:lineRule="auto" w:line="240" w:before="0" w:after="0"/>
        <w:ind w:left="2880" w:right="-4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ปรับอากาศแบบแขวน ขนาด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ีทียู จำนวน ๑ 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23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80" w:right="-4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บัญชีราคามาตรฐานครุภัณฑ์ สำนักงบประมาณ ประจำเดือนธันว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6 </w:t>
      </w:r>
    </w:p>
    <w:p>
      <w:pPr>
        <w:pStyle w:val="Normal"/>
        <w:spacing w:lineRule="auto" w:line="240" w:before="0" w:after="0"/>
        <w:ind w:left="288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หมวด ๔ ข้อ ๒๙ “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” จึงเรียนมาเพื่อสภาเทศบาลเมืองตากใบพิจารณาอนุมัติ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ิญสมาชิกสภาเทศบาลอภิปรายค่ะ หาก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มติจากที่ประชุมสภา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่านใดอนุมัติให้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บริหารเสนอ ขอให้ยกมือค่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มติที่ประชุม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widowControl w:val="false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lang w:val="en-GB"/>
        </w:rPr>
        <w:tab/>
        <w:tab/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ind w:left="2835" w:firstLine="765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2567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ท่านนายกเทศมนตรีค่ะ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ซันตารา นูซันตาร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สมาชิกสภาเทศบาลผู้ทรงเกียรติทุกท่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เพื่อ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        ในแผน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 งบลงทุน หมวดค่าที่ดินและสิ่งก่อสร้าง ประเภทค่าก่อสร้างสิ่งสาธารณูปการ 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๓๒๗ เชื่อมต่อสายใจกลางเมืองตากใบ ซอย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มชนตลาดตาก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ตั้งไว้ ๓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๐ บาท </w:t>
      </w:r>
      <w:bookmarkStart w:id="2" w:name="_Hlk160004258"/>
      <w:r>
        <w:rPr>
          <w:rFonts w:ascii="TH SarabunPSK" w:hAnsi="TH SarabunPSK" w:cs="TH SarabunPSK"/>
          <w:sz w:val="32"/>
          <w:sz w:val="32"/>
          <w:szCs w:val="32"/>
        </w:rPr>
        <w:t xml:space="preserve">แต่ปรากฏว่าโครงการดังกล่าวไม่สามารถดำเนินการได้เนื่องจากเจ้าของที่ดินไม่ยินยอมประกอบกับมีโครงการอื่นที่มีความจำเป็นกว่า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โอนเงินงบประมาณในรายการดังกล่าวไปเพิ่มในรายการอื่น ดังนี้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bookmarkEnd w:id="2"/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แผนงานการศาสนา วัฒนธรรม และนันทน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านศาสนาวัฒนธรรม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ดำเนินงาน หมวดค่าใช้สอย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งบรายจ่ายอื่นๆ โครงการพัฒนาศักยภาพผู้นำศาสนา ตัวแทนชุมชน ภายในเขตเทศบาลเมืองตาก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ผนงาน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และ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ัสดุไฟฟ้าและวิท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ผนงาน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่าบำรุงรักษาและ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๖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2880" w:right="-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,2,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ที่ดินและสิ่งก่อสร้าง ประเภทค่าก่อสร้างสิ่งสาธารณูปการ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 ท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๓๒๗ เชื่อมต่อสายใจกลางเมืองตากใบ ซอย ๑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มชนตลาดตากใบ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12,9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ณะนี้คงเหลือ </w:t>
      </w:r>
      <w:r>
        <w:rPr>
          <w:rFonts w:cs="TH SarabunIT๙" w:ascii="TH SarabunIT๙" w:hAnsi="TH SarabunIT๙"/>
          <w:sz w:val="32"/>
          <w:szCs w:val="32"/>
        </w:rPr>
        <w:t>38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bookmarkStart w:id="3" w:name="_Hlk160006299"/>
      <w:bookmarkEnd w:id="3"/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   ในแผนงานอุตสาหกรรมและการโยธา งานก่อสร้าง งบลงทุน หมวดค่าที่ดินและสิ่งก่อสร้าง ประเภทค่าก่อสร้างสิ่งสาธารณูปการ โครงการเสริมผิวจราจรลาดยางแอสฟัลท์ติกคอนกรีต ถนนสายบ้านใหม่ ซอย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มชนฮูมอลานั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ตั้งไว้ ๘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แต่ปรากฏว่าโครงการดังกล่าว ไม่สามารถดำเนินการได้เนื่องจากซ้ำกับโครงการงบอุดหนุนเฉพาะกิจ ประกอบกับมีโครงการอื่นที่มีความจำเป็นกว่า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โอนเงินงบประมาณในรายการดังกล่าวไปเพิ่มในรายการอื่น ดังนี้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4" w:name="_Hlk160006299"/>
      <w:bookmarkEnd w:id="4"/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ผนงาน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เพื่อให้ได้มาซึ่ง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ผนงาน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2880" w:right="-45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,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งบลงทุน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ที่ดิน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ค่าก่อสร้างสิ่งสาธารณูปการ โครงการเสริมผิวจราจรลาดยางแอสฟัลท์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คอนกรีตถนนสายบ้านใหม่ ซ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มชนฮูมอลานัส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6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86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ณะนี้คงเหลือ </w:t>
      </w:r>
      <w:r>
        <w:rPr>
          <w:rFonts w:cs="TH SarabunIT๙" w:ascii="TH SarabunIT๙" w:hAnsi="TH SarabunIT๙"/>
          <w:sz w:val="32"/>
          <w:szCs w:val="32"/>
        </w:rPr>
        <w:t>86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ซึ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๒๕๖๓ หมวด ๔ ข้อ๒๗ การโอนเงินงบประมาณรายจ่ายใ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ลงทุน โดยการโอนเพิ่มโอนลด ที่ทำให้ลักษณะ ปริมาณ คุณภาพเปลี่ยน หรือโอนไปตั้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จ่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เป็นรายการใหม่ ให้เป็นอำนาจอนุมัติของสภาท้องถิ่น”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สภาเทศบาลเมืองตากใบพิจารณาอนุมัติต่อไป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ซันตารา นูซันตาร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สมาชิกสภาเทศบาลผู้ทรงเกียรติทุกท่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ญัตตินี้เป็นโครงการที่มี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อนงบประมาณไปเพิ่มในหลายรายการ จึงอยากให้ผู้อำนวยการกองช่างชี้แจงรายละเอียดให้สมาชิกได้รับทราบครับ โครงการแรกที่เราโอนเพิ่มในกอ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ศักยภาพผู้นำศาสนา ตัวแทนชุมชน ภายในเขตเทศบาลเมืองตากใ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โครงการไปดูงานของครูตาดีกา รวมถึงการโอนเพิ่มเพื่อนำไปซ่อมแซมถนน ไฟฟ้าและประปา ในส่วนนี้ขอให้ ผอ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ช่าง ได้ชี้แจง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ภิบาล อันทานุวัฒน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ท่านสมาชิกสภาเทศบาล และข้าราชการ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กองช่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คร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สริมผิวจราจรลาดยางแอสฟัลท์ติกคอนกรีต ถนนสายบ้านใหม่ ซอย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มชนฮูมอลานั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นี้จะซ้ำกับเงินอุดหนุนเฉพาะกิจที่เราได้รับงบประมาณมาแล้ว จึงได้ยกเลิกโครงการนี้ไป และขอโอนงบประมาณส่วนหนึ่งเพื่อไปสร้างถนน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คูระบายน้ำสายริมแม่น้ำตากใบหน้าอำเภ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ึ่งจะขอความเห็นชอบจากท่านสมาชิกสภาในระเบียบวาระต่อไปหลังจากระเบียบวาระนี้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บุสรอ เจ๊ะแซ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ท่านสมาชิกสภาเทศบาล และข้าราชการ    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ฝ่ายแผนงานฯ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ครับ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หรับรายการที่ผู้อำนวยการกองช่างได้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สริมผิวจราจรลาดยางแอสฟัลท์ติก คอนกรีต ถนนสายบ้านใหม่ ซอย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มชนฮูมอลานั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ได้เริ่มดำเนินการแล้ว แต่โครงการนี้ซ้ำซ้อนกับโครงการที่มีในเทศบัญญัติ เราจึงต้องโอนเงิน   ไปใช้ในโครงการอื่นๆ ที่จำเป็น เช่น สร้างถนน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คูระบายน้ำสายริมแม่น้ำ   ตากใบหน้าอำเภ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ภัทรภักดี ครับ</w:t>
      </w:r>
    </w:p>
    <w:p>
      <w:pPr>
        <w:pStyle w:val="Normal"/>
        <w:spacing w:lineRule="auto" w:line="240" w:before="0" w:after="0"/>
        <w:ind w:left="2880" w:right="283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bookmarkStart w:id="5" w:name="_Hlk161227925"/>
      <w:r>
        <w:rPr>
          <w:rFonts w:ascii="TH SarabunIT๙" w:hAnsi="TH SarabunIT๙" w:eastAsia="Cordia New" w:cs="TH SarabunIT๙"/>
          <w:sz w:val="32"/>
          <w:sz w:val="32"/>
          <w:szCs w:val="32"/>
        </w:rPr>
        <w:t>อาเร๊ะ มาน๊ะ</w:t>
      </w:r>
      <w:bookmarkEnd w:id="5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 และ</w:t>
      </w:r>
    </w:p>
    <w:p>
      <w:pPr>
        <w:pStyle w:val="Normal"/>
        <w:spacing w:lineRule="auto" w:line="240" w:before="0" w:after="0"/>
        <w:ind w:left="2880" w:right="283" w:hanging="28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ครับ กระผม 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เร๊ะ มาน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มเห็นด้วยที่เทศบาลจะสร้างถนน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คูระบายน้ำสายริมแม่น้ำตากใบ   หน้าอำเภ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ภัทรภักดีครับ</w:t>
      </w:r>
    </w:p>
    <w:p>
      <w:pPr>
        <w:pStyle w:val="Normal"/>
        <w:spacing w:lineRule="auto" w:line="240" w:before="0" w:after="0"/>
        <w:ind w:left="2880" w:right="283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ิรยุทธ เจะม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 และ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ครับ กระผม 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ิรยุทธ เจะม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ากทราบว่าโครงการดังกล่าว ในชุมชนภัทรภักดีจะเริ่มดำเนินการเมื่อไหร่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บุสรอ เจ๊ะแซ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ท่านสมาชิกสภาเทศบาล และผู้เข้าร่วม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แผนงาน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ครับ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ื่องจากแต่เดิมเราจะทำถนนเพียงอย่างเดียว แต่ทางชุมชนมีความ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ต้องการ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ูระบายน้ำเพิ่มเติม ทางกองช่างจึงต้องประมาณการใหม่ทั้งหมด ทำให้มีความล่าช้า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เดนอัสรี อูเซ็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 แล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eastAsia="Cordia New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บ ขอขอบคุณคณะผู้บริหาร สำหรับการก่อสร้างถนน    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ภัทรภักดีครั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ูหามัดสานีย์ อูเซ็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</w:t>
      </w:r>
      <w:bookmarkStart w:id="6" w:name="_Hlk161733183"/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bookmarkStart w:id="7" w:name="_Hlk161733216"/>
      <w:bookmarkEnd w:id="6"/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</w:t>
      </w:r>
      <w:bookmarkEnd w:id="7"/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บ </w:t>
      </w:r>
      <w:r>
        <w:rPr>
          <w:rFonts w:ascii="TH SarabunIT๙" w:hAnsi="TH SarabunIT๙" w:cs="TH SarabunIT๙"/>
          <w:sz w:val="32"/>
          <w:sz w:val="32"/>
          <w:szCs w:val="32"/>
        </w:rPr>
        <w:t>อยากทราบว่าเพราะเหตุใดเงินงบประมาณที่โอนเพื่อก่อสร้างถนนชุมชนภัทรภักดีอย่างเดียว ซึ่งชุมชนฮูมอลานัสก็มีควา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ป็นจำเป็นเช่นกันครับ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ท่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ท่านผู้ใดจะอภิปรายอีกหรือไม่ค่ะ หาก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มติจากที่ประชุม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เทศบาล ท่านใดอนุมัติ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บริหารเสนอ ขอให้ยกมือค่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มติที่ประชุม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lineRule="auto" w:line="240" w:before="0" w:after="0"/>
        <w:ind w:left="2880" w:hanging="45"/>
        <w:jc w:val="left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widowControl w:val="false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lang w:val="en-GB"/>
        </w:rPr>
        <w:tab/>
        <w:tab/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กการประชุมในภาคเช้า 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การประชุมในภาคบ่าย 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.3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2835"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 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เชิญท่านนายกเทศมนตรีค่ะ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ซันตารา นูซันตาร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ียนท่านประธานสภาเทศบาล สมาชิกสภาเทศบาลผู้ทรงเกียรติทุกท่าน 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หลักการเพื่อ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ได้รับแจ้งจากกองต่างๆ ของเทศบาลว่ามีความจำเป็นจะต้อ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ตามรายละเอียด ดังนี้</w:t>
      </w:r>
    </w:p>
    <w:p>
      <w:pPr>
        <w:pStyle w:val="TextBodyIndent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pacing w:before="0" w:after="0"/>
        <w:ind w:left="2206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bookmarkStart w:id="8" w:name="_Hlk127872472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TextBodyIndent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0" w:after="0"/>
        <w:ind w:left="27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ปลัดเทศบาลมีครุภัณฑ์บางรายการ ในปัจจุบันอยู่ในสภาพชำร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ใช้งานได้ และบางรายการมีความจำเป็นต้องจัดหาใหม่ เพื่อให้มีความสะดวกในการปฏิบัติงาน แต่ครุภัณฑ์ที่มีความจำเป็นต้องจัดซื้อใหม่ ไม่ได้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ดังนี้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415" w:leader="none"/>
        </w:tabs>
        <w:spacing w:before="0" w:after="0"/>
        <w:ind w:left="27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โอนไปตั้งจ่ายเป็นรายการ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หมวดค่าครุภัณฑ์ ประเภทครุภัณฑ์คอมพิวเตอร์หรือ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0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คอมพิวเตอร์สำหรับงานประมวลผลแบ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จอแสดงภาพ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จัดซื้อเครื่องพิมพ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oltifunctio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ฉีดหมึกพร้อมติดตั้งถังหมึกพิมพ์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จัดซื้อเครื่องสำรองไฟฟ้า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kVA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5,700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บาท </w:t>
      </w:r>
    </w:p>
    <w:p>
      <w:pPr>
        <w:pStyle w:val="TextBodyIndent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ชุดโปรแกรมระบบปฏิบัติการสำหรับเครื่องคอมพิวเตอร์ เป็นเงิน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4,200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บาท           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127" w:leader="none"/>
          <w:tab w:val="left" w:pos="2340" w:leader="none"/>
          <w:tab w:val="left" w:pos="2552" w:leader="none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</w:t>
        <w:tab/>
        <w:tab/>
        <w:tab/>
        <w:tab/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โอนไปตั้งจ่ายเป็นรายการ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หมวดค่าครุภัณฑ์ ประเภทครุภัณฑ์สำนักงาน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</w:tabs>
        <w:spacing w:before="0" w:after="0"/>
        <w:ind w:left="288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โต๊ะพับอเนกประสงค์ ขนาด </w:t>
      </w:r>
      <w:r>
        <w:rPr>
          <w:rFonts w:cs="TH SarabunIT๙" w:ascii="TH SarabunIT๙" w:hAnsi="TH SarabunIT๙"/>
          <w:sz w:val="32"/>
          <w:szCs w:val="32"/>
        </w:rPr>
        <w:t xml:space="preserve">75X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จำนวน     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พัดลมติดผนัง ขนาด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6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ท่นบรรย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พเดีย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 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410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ไปตั้งจ่ายเป็นรายการ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         งานเทศ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หมวดค่าครุภัณฑ์ ประเภทครุภัณฑ์สำนักงาน ค่าจัดซื้อพัด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พื้น ขนาด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before="0" w:after="0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โดยข้อ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1.1, 1.2,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โอนลด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งบบุคลากร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ำ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เภทเงินเดือนข้าราชการหรือ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before="0" w:after="0"/>
        <w:ind w:left="241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นักงานส่วนท้องถิ่น เป็นเงิน </w:t>
      </w:r>
      <w:r>
        <w:rPr>
          <w:rFonts w:cs="TH SarabunIT๙" w:ascii="TH SarabunIT๙" w:hAnsi="TH SarabunIT๙"/>
          <w:sz w:val="32"/>
          <w:szCs w:val="32"/>
          <w:lang w:val="en-GB"/>
        </w:rPr>
        <w:t>10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</w:rPr>
        <w:t>,297,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บิกจ่ายไปแล้ว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before="0" w:after="0"/>
        <w:ind w:left="241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val="en-GB"/>
        </w:rPr>
        <w:t>405</w:t>
      </w:r>
      <w:r>
        <w:rPr>
          <w:rFonts w:cs="TH SarabunIT๙" w:ascii="TH SarabunIT๙" w:hAnsi="TH SarabunIT๙"/>
          <w:sz w:val="32"/>
          <w:szCs w:val="32"/>
        </w:rPr>
        <w:t xml:space="preserve">,298.7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892,201.2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                     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410" w:leader="none"/>
          <w:tab w:val="left" w:pos="2552" w:leader="none"/>
        </w:tabs>
        <w:spacing w:before="0" w:after="0"/>
        <w:ind w:left="198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โอนไปตั้งจ่ายเป็นรายการ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แผนงานบริหารงานทั่วไป งานควบคุม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410" w:leader="none"/>
          <w:tab w:val="left" w:pos="2552" w:leader="none"/>
        </w:tabs>
        <w:spacing w:before="0" w:after="0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และการตรวจสอบภายใน งบลงทุน หมวดค่าครุภัณฑ์ 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410" w:leader="none"/>
          <w:tab w:val="left" w:pos="2552" w:leader="none"/>
        </w:tabs>
        <w:spacing w:before="0" w:after="0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หรืออิเล็กทรอนิกส์</w:t>
      </w:r>
    </w:p>
    <w:p>
      <w:pPr>
        <w:pStyle w:val="TextBodyIndent"/>
        <w:tabs>
          <w:tab w:val="clear" w:pos="720"/>
          <w:tab w:val="left" w:pos="1701" w:leader="none"/>
          <w:tab w:val="left" w:pos="2977" w:leader="none"/>
        </w:tabs>
        <w:spacing w:before="0" w:after="0"/>
        <w:ind w:left="20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คอมพิวเตอร์สำหรับงานประมวลผลแบ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จอแสดงภาพ</w:t>
      </w:r>
    </w:p>
    <w:p>
      <w:pPr>
        <w:pStyle w:val="TextBodyIndent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จัดซื้อเครื่องพิมพ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oltifunctio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ฉีดหมึกพร้อมติดตั้งถังหมึกพิมพ์     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Ink Tank Printe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84" w:hanging="0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1 kVA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7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160" w:hanging="0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จัดซื้อชุดโปรแกรมระบบปฏิบัติการสำหรับเครื่องคอมพิวเตอร์ เป็นเงิน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4,200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บาท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2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ดย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วางแผนสถิติและ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บุคลากร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ประจำตำแหน่ง เป็นเงิน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9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3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ไปแล้ว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1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ผนงานการรักษาความสงบภายใน         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 งบลงทุน หมวดค่าครุภัณฑ์ ประเภทครุภัณฑ์งาน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1701" w:hanging="0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งานครัว ค่าจัดซื้อตู้เย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ผนงานการรักษาความสงบภายใน         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 งบลงทุน หมวดค่าครุภัณฑ์ ประเภทครุภัณฑ์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410" w:leader="none"/>
          <w:tab w:val="left" w:pos="2552" w:leader="none"/>
        </w:tabs>
        <w:spacing w:before="0" w:after="0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ฆษณาและเผยแพร่ ค่าจัดซื้อโทรทัศน์แอล อี ดี </w:t>
      </w:r>
      <w:r>
        <w:rPr>
          <w:rFonts w:cs="TH SarabunIT๙" w:ascii="TH SarabunIT๙" w:hAnsi="TH SarabunIT๙"/>
          <w:sz w:val="32"/>
          <w:szCs w:val="32"/>
        </w:rPr>
        <w:t xml:space="preserve">(LED T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410" w:leader="none"/>
          <w:tab w:val="left" w:pos="2552" w:leader="none"/>
        </w:tabs>
        <w:spacing w:before="0" w:after="0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410" w:leader="none"/>
          <w:tab w:val="left" w:pos="2552" w:leader="none"/>
        </w:tabs>
        <w:spacing w:before="0" w:after="0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127" w:leader="none"/>
          <w:tab w:val="left" w:pos="2410" w:leader="none"/>
        </w:tabs>
        <w:spacing w:before="0" w:after="0"/>
        <w:ind w:left="24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ดย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5, 1.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การรักษาความสงบภายใน งานป้องกัน         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127" w:leader="none"/>
          <w:tab w:val="left" w:pos="2410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รเทาสาธารณภัย งบบุคลากร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ตอบแทนพนักงานจ้า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  <w:lang w:val="en-GB"/>
        </w:rPr>
        <w:t>3,05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เบิกจ่ายไปแล้ว </w:t>
      </w:r>
      <w:r>
        <w:rPr>
          <w:rFonts w:cs="TH SarabunIT๙" w:ascii="TH SarabunIT๙" w:hAnsi="TH SarabunIT๙"/>
          <w:sz w:val="32"/>
          <w:szCs w:val="32"/>
          <w:lang w:val="en-GB"/>
        </w:rPr>
        <w:t>1,02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val="en-GB"/>
        </w:rPr>
        <w:t>9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  <w:lang w:val="en-GB"/>
        </w:rPr>
        <w:t>2,03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val="en-GB"/>
        </w:rPr>
        <w:t>4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  <w:tab w:val="left" w:pos="2127" w:leader="none"/>
          <w:tab w:val="left" w:pos="2410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before="0" w:after="0"/>
        <w:ind w:left="2052" w:right="-142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bookmarkStart w:id="9" w:name="_Hlk159591340"/>
      <w:bookmarkEnd w:id="9"/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องช่าง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before="0" w:after="0"/>
        <w:ind w:left="1701"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before="0" w:after="0"/>
        <w:ind w:left="1843"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แผนงา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โยธา งานก่อสร้าง งบลงทุน หมวดค่าที่ดินและสิ่งก่อสร้าง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before="0" w:after="0"/>
        <w:ind w:left="1843"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่าก่อสร้างสิ่งสาธารณูปการ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ย ท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๓๒๗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before="0" w:after="0"/>
        <w:ind w:left="1843"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สายใจกลางเมืองตากใบ ซอย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ตลาดตากใ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before="0" w:after="0"/>
        <w:ind w:left="1843"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๘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๐๐ บาท แต่ปรากฏว่าโครงการดังกล่าวไม่สามารถดำเนินการได้เนื่องจากเจ้าของ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before="0" w:after="0"/>
        <w:ind w:left="288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ไม่ยินยอม  ประกอบกับมีโครงการอื่นที่มีความจำเป็นกว่า จึงขออนุมัติโอนเงินงบประมาณในรายการดังกล่าวไปตั้งจ่ายเป็นรายการใหม่ ดังนี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before="0" w:after="0"/>
        <w:ind w:left="2880" w:right="-45" w:hanging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ในแผนงานการศาสนา วัฒนธรรม และนันทน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านศาสนาวัฒนธรรมท้องถิ่น งบดำเนินงาน หมวดค่าใช้สอย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งบรายจ่ายอื่นๆ โครงการส่งเสริมกิจกรรมทางศาสนาและกีฬาสำหรับ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เมืองตากใบ จำนวน ๗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อุตสาหกรรมและการโยธา         งานก่อสร้าง หมวดค่าที่ดินและสิ่งก่อสร้าง ประเภทค่าก่อสร้างสิ่งสาธารณูปการ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๓๒๗ เชื่อมต่อสายใจกลางเมืองตากใบ ซอย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ตลาดตากใ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382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ณะนี้คงเหลือ </w:t>
      </w:r>
      <w:r>
        <w:rPr>
          <w:rFonts w:cs="TH SarabunIT๙" w:ascii="TH SarabunIT๙" w:hAnsi="TH SarabunIT๙"/>
          <w:sz w:val="32"/>
          <w:szCs w:val="32"/>
        </w:rPr>
        <w:t xml:space="preserve">382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๗                        ในแผนงานอุตสาหกรรมและการโยธา งานก่อสร้าง งบลงทุน หมวดค่าที่ดินและสิ่งก่อสร้าง ประเภทค่าก่อสร้างสิ่งสาธารณูปการ โครงการเสริมผิวจราจรลาดยางแอสฟัลท์ติกคอนกรีต ถนนสายบ้านใหม่ ซอย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ฮูมอลานั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ั้งไว้ ๘๖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แต่ปรากฏว่าโครงการดังกล่าวไม่สามารถดำเนินการได้เนื่องจากซ้ำกับโครงการงบอุดหนุนเฉพาะกิจ ประกอบกับมีโครงการอื่นที่มีความจำเป็นกว่า จึงขออนุมัติโอนเงินงบประมาณในรายการดังกล่าวไปตั้งจ่ายเป็นรายการใหม่ ดังนี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left="2410" w:right="-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ผนงานอุตสาหกรรมและการโยธา        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left="2880" w:right="-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 งบลงทุน หมวดค่าที่ดินและสิ่งก่อสร้าง ประเภทค่าก่อสร้างสิ่งสาธารณูปการ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คูระบายน้ำ สายริมแม่น้ำตากใ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กใ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๗๐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อุตสาหกรรมและการโยธา งานก่อสร้าง งบลงทุน หมวดค่าที่ดินและสิ่งก่อสร้าง ประเภทค่าก่อสร้าง     สิ่งสาธารณูปการ โครงการเสริมผิวจราจรลาดยางแอสฟัลท์ติกคอนกรีต ถนนสายบ้านใหม่ ซอย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ฮูมอลานั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86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ณะนี้คงเหลือ </w:t>
      </w:r>
      <w:r>
        <w:rPr>
          <w:rFonts w:cs="TH SarabunIT๙" w:ascii="TH SarabunIT๙" w:hAnsi="TH SarabunIT๙"/>
          <w:sz w:val="32"/>
          <w:szCs w:val="32"/>
        </w:rPr>
        <w:t xml:space="preserve">86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left="2880" w:right="-4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45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10" w:name="_Hlk159591340"/>
      <w:bookmarkEnd w:id="10"/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ยุทธศาสตร์และงบประมาณ</w:t>
      </w:r>
    </w:p>
    <w:p>
      <w:pPr>
        <w:pStyle w:val="Heading"/>
        <w:tabs>
          <w:tab w:val="clear" w:pos="720"/>
          <w:tab w:val="left" w:pos="1134" w:leader="none"/>
          <w:tab w:val="left" w:pos="1701" w:leader="none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 xml:space="preserve">ด้วยกองยุทธศาสตร์และงบประมาณ มีหน้าที่บริการข้อมูลข่าวสารและเผยแพร่             </w:t>
      </w:r>
    </w:p>
    <w:p>
      <w:pPr>
        <w:pStyle w:val="Heading"/>
        <w:tabs>
          <w:tab w:val="clear" w:pos="720"/>
          <w:tab w:val="left" w:pos="1134" w:leader="none"/>
          <w:tab w:val="left" w:pos="1701" w:leader="none"/>
          <w:tab w:val="left" w:pos="1985" w:leader="none"/>
        </w:tabs>
        <w:ind w:left="1701" w:hanging="0"/>
        <w:jc w:val="left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cs="TH SarabunIT๙" w:ascii="TH SarabunIT๙" w:hAnsi="TH SarabunIT๙"/>
          <w:spacing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งานวิชาการรวมถึงประชาสัมพันธ์การดำเนินงานกิจกรรมต่างๆ เพื่อรองรับภารกิจที่</w:t>
      </w:r>
    </w:p>
    <w:p>
      <w:pPr>
        <w:pStyle w:val="Heading"/>
        <w:tabs>
          <w:tab w:val="clear" w:pos="720"/>
          <w:tab w:val="left" w:pos="1134" w:leader="none"/>
          <w:tab w:val="left" w:pos="1701" w:leader="none"/>
          <w:tab w:val="left" w:pos="1985" w:leader="none"/>
        </w:tabs>
        <w:ind w:left="2880" w:hanging="0"/>
        <w:jc w:val="left"/>
        <w:rPr/>
      </w:pPr>
      <w:r>
        <w:rPr>
          <w:rFonts w:ascii="TH SarabunIT๙" w:hAnsi="TH SarabunIT๙" w:cs="TH SarabunIT๙"/>
          <w:spacing w:val="0"/>
          <w:sz w:val="32"/>
          <w:sz w:val="32"/>
          <w:szCs w:val="32"/>
        </w:rPr>
        <w:t xml:space="preserve">เพิ่มขึ้น จึงมีความประสงค์จะซื้อครุภัณฑ์คอมพิวเตอร์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ต่เนื่องจากไม่ได้ตั้งงบประมาณ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pacing w:val="0"/>
          <w:sz w:val="32"/>
          <w:szCs w:val="32"/>
        </w:rPr>
        <w:t>.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0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จึงมีความประสงค์โอนเงินงบประมาณไป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ตั้งจ่ายเป็นรายการใหม่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3544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ผนงานบริหารงานทั่วไป งาน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สถิติและวิชาการ งบลงทุน หมวดค่าครุภัณฑ์ ประเภทรายจ่ายครุภัณฑ์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หรือ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พิมพ์เลเซอร์ หรือ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Networ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ผนงานบริหารงานทั่วไป งานวางแผ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และวิชา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ลงทุน หมวดค่าครุภัณฑ์ ประเภทรายจ่ายครุภัณฑ์สำนักง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จัดซื้อเครื่องถ่ายเอกสารระบบดิจิทั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าว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ดยข้อ </w:t>
      </w:r>
      <w:r>
        <w:rPr>
          <w:rFonts w:cs="TH SarabunIT๙" w:ascii="TH SarabunIT๙" w:hAnsi="TH SarabunIT๙"/>
          <w:sz w:val="32"/>
          <w:szCs w:val="32"/>
          <w:u w:val="single"/>
        </w:rPr>
        <w:t>3.1,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งานวางแผนสถิติและวิชาการ งบดำเนินงาน หมวดค่าใช้สอย ประเภทรายจ่ายเพื่อให้ได้มาซึ่งบริการ </w:t>
      </w:r>
      <w:r>
        <w:rPr>
          <w:rFonts w:cs="TH SarabunIT๙" w:ascii="TH SarabunIT๙" w:hAnsi="TH SarabunIT๙"/>
          <w:sz w:val="32"/>
          <w:szCs w:val="32"/>
        </w:rPr>
        <w:t xml:space="preserve">128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 </w:t>
      </w:r>
      <w:r>
        <w:rPr>
          <w:rFonts w:cs="TH SarabunIT๙" w:ascii="TH SarabunIT๙" w:hAnsi="TH SarabunIT๙"/>
          <w:sz w:val="32"/>
          <w:szCs w:val="32"/>
        </w:rPr>
        <w:t xml:space="preserve">567,279.8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สวัสดิการสังคม</w:t>
      </w:r>
    </w:p>
    <w:p>
      <w:pPr>
        <w:pStyle w:val="Subtitle"/>
        <w:ind w:left="2880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องสวัสดิการสังคม มีความประสงค์จัดซื้อครุภัณฑ์สำนักงานและครุภัณฑ์คอมพิวเตอร์ เพื่อใช้ในงานในการปฏิบัติงานประจำภายในกอง จึงมีความจำเป็นต้องโอนเงินงบประมาณไปตั้งจ่ายเป็นรายการใหม่ ดังนี้</w:t>
      </w:r>
    </w:p>
    <w:p>
      <w:pPr>
        <w:pStyle w:val="Subtitle"/>
        <w:tabs>
          <w:tab w:val="clear" w:pos="720"/>
          <w:tab w:val="left" w:pos="1701" w:leader="none"/>
        </w:tabs>
        <w:ind w:left="2055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4.1 </w:t>
      </w:r>
      <w:r>
        <w:rPr>
          <w:rFonts w:ascii="TH SarabunIT๙" w:hAnsi="TH SarabunIT๙" w:eastAsia="Angsana New" w:cs="TH SarabunIT๙"/>
          <w:u w:val="single"/>
        </w:rPr>
        <w:t>โอนไปตั้งจ่ายเป็นรายการใหม่</w:t>
      </w:r>
      <w:r>
        <w:rPr>
          <w:rFonts w:ascii="TH SarabunIT๙" w:hAnsi="TH SarabunIT๙" w:eastAsia="Angsana New" w:cs="TH SarabunIT๙"/>
        </w:rPr>
        <w:t xml:space="preserve"> ในแผนงานสร้างความเข้มแข็งของชุมชน</w:t>
      </w:r>
    </w:p>
    <w:p>
      <w:pPr>
        <w:pStyle w:val="Subtitle"/>
        <w:ind w:left="27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านบริหารทั่วไปเกี่ยวกับสร้างความเข้มแข็งของชุมชน งบลงทุน หมวดค่าครุภัณฑ์ ประเภทครุภัณฑ์สำนักงาน</w:t>
      </w:r>
      <w:r>
        <w:rPr>
          <w:rFonts w:ascii="TH SarabunIT๙" w:hAnsi="TH SarabunIT๙" w:eastAsia="Angsana New" w:cs="TH SarabunIT๙"/>
          <w:spacing w:val="-20"/>
        </w:rPr>
        <w:t xml:space="preserve"> </w:t>
      </w:r>
      <w:r>
        <w:rPr>
          <w:rFonts w:ascii="TH SarabunIT๙" w:hAnsi="TH SarabunIT๙" w:eastAsia="Angsana New" w:cs="TH SarabunIT๙"/>
        </w:rPr>
        <w:t>ดังนี้</w:t>
      </w:r>
    </w:p>
    <w:p>
      <w:pPr>
        <w:pStyle w:val="Subtitle"/>
        <w:spacing w:lineRule="atLeast" w:line="20"/>
        <w:ind w:left="288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 xml:space="preserve">4.1.1 </w:t>
      </w:r>
      <w:r>
        <w:rPr>
          <w:rFonts w:ascii="TH SarabunIT๙" w:hAnsi="TH SarabunIT๙" w:eastAsia="Angsana New" w:cs="TH SarabunIT๙"/>
        </w:rPr>
        <w:t xml:space="preserve">ค่าจัดซื้อเก้าอี้สำนักงาน จำนวน </w:t>
      </w:r>
      <w:r>
        <w:rPr>
          <w:rFonts w:eastAsia="Angsana New" w:cs="TH SarabunIT๙" w:ascii="TH SarabunIT๙" w:hAnsi="TH SarabunIT๙"/>
        </w:rPr>
        <w:t xml:space="preserve">9 </w:t>
      </w:r>
      <w:r>
        <w:rPr>
          <w:rFonts w:ascii="TH SarabunIT๙" w:hAnsi="TH SarabunIT๙" w:eastAsia="Angsana New" w:cs="TH SarabunIT๙"/>
        </w:rPr>
        <w:t xml:space="preserve">ตัว ราคาตัวละ </w:t>
      </w:r>
      <w:r>
        <w:rPr>
          <w:rFonts w:eastAsia="Angsana New" w:cs="TH SarabunIT๙" w:ascii="TH SarabunIT๙" w:hAnsi="TH SarabunIT๙"/>
        </w:rPr>
        <w:t xml:space="preserve">1,700 </w:t>
      </w:r>
      <w:r>
        <w:rPr>
          <w:rFonts w:ascii="TH SarabunIT๙" w:hAnsi="TH SarabunIT๙" w:eastAsia="Angsana New" w:cs="TH SarabunIT๙"/>
        </w:rPr>
        <w:t xml:space="preserve">บาท เป็นเงิน </w:t>
      </w:r>
      <w:r>
        <w:rPr>
          <w:rFonts w:eastAsia="Angsana New" w:cs="TH SarabunIT๙" w:ascii="TH SarabunIT๙" w:hAnsi="TH SarabunIT๙"/>
        </w:rPr>
        <w:t xml:space="preserve">15,300 </w:t>
      </w:r>
      <w:r>
        <w:rPr>
          <w:rFonts w:ascii="TH SarabunIT๙" w:hAnsi="TH SarabunIT๙" w:eastAsia="Angsana New" w:cs="TH SarabunIT๙"/>
        </w:rPr>
        <w:t xml:space="preserve">บาท </w:t>
      </w:r>
    </w:p>
    <w:p>
      <w:pPr>
        <w:pStyle w:val="Subtitle"/>
        <w:spacing w:lineRule="atLeast" w:line="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4.1.2 </w:t>
      </w:r>
      <w:r>
        <w:rPr>
          <w:rFonts w:ascii="TH SarabunIT๙" w:hAnsi="TH SarabunIT๙" w:eastAsia="Angsana New" w:cs="TH SarabunIT๙"/>
        </w:rPr>
        <w:t xml:space="preserve">ค่าจัดซื้อตู้เหล็ก </w:t>
      </w:r>
      <w:r>
        <w:rPr>
          <w:rFonts w:eastAsia="Angsana New" w:cs="TH SarabunIT๙" w:ascii="TH SarabunIT๙" w:hAnsi="TH SarabunIT๙"/>
        </w:rPr>
        <w:t xml:space="preserve">15 </w:t>
      </w:r>
      <w:r>
        <w:rPr>
          <w:rFonts w:ascii="TH SarabunIT๙" w:hAnsi="TH SarabunIT๙" w:eastAsia="Angsana New" w:cs="TH SarabunIT๙"/>
        </w:rPr>
        <w:t xml:space="preserve">ลิ้นชัก จำนวน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ตู้ เป็นเงิน </w:t>
      </w:r>
      <w:r>
        <w:rPr>
          <w:rFonts w:eastAsia="Angsana New" w:cs="TH SarabunIT๙" w:ascii="TH SarabunIT๙" w:hAnsi="TH SarabunIT๙"/>
        </w:rPr>
        <w:t xml:space="preserve">4,600 </w:t>
      </w:r>
      <w:r>
        <w:rPr>
          <w:rFonts w:ascii="TH SarabunIT๙" w:hAnsi="TH SarabunIT๙" w:eastAsia="Angsana New" w:cs="TH SarabunIT๙"/>
        </w:rPr>
        <w:t>บาท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pacing w:val="-20"/>
          <w:sz w:val="16"/>
          <w:szCs w:val="16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4.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หล็กเก็บแฟ้ม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,90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บาท</w:t>
      </w:r>
    </w:p>
    <w:p>
      <w:pPr>
        <w:pStyle w:val="Subtitle"/>
        <w:ind w:left="288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4.2 </w:t>
      </w:r>
      <w:r>
        <w:rPr>
          <w:rFonts w:ascii="TH SarabunIT๙" w:hAnsi="TH SarabunIT๙" w:eastAsia="Angsana New" w:cs="TH SarabunIT๙"/>
          <w:u w:val="single"/>
        </w:rPr>
        <w:t>โอนไปตั้งจ่ายเป็นรายการใหม่</w:t>
      </w:r>
      <w:r>
        <w:rPr>
          <w:rFonts w:ascii="TH SarabunIT๙" w:hAnsi="TH SarabunIT๙" w:eastAsia="Angsana New" w:cs="TH SarabunIT๙"/>
        </w:rPr>
        <w:t xml:space="preserve"> ในแผนงานสร้างความเข้มแข็งของชุมชน           งานบริหารทั่วไปเกี่ยวกับสร้างความเข้มแข็งของชุมชน งบลงทุน หมวดค่าครุภัณฑ์ ประเภทครุภัณฑ์คอมพิวเตอร์หรืออิเล็กทรอนิกส์ ค่าจัดซื้อ</w:t>
      </w:r>
      <w:r>
        <w:rPr>
          <w:rFonts w:ascii="TH SarabunIT๙" w:hAnsi="TH SarabunIT๙" w:cs="TH SarabunIT๙"/>
          <w:sz w:val="28"/>
          <w:sz w:val="28"/>
        </w:rPr>
        <w:t>เครื่องพิมพ</w:t>
      </w:r>
      <w:r>
        <w:rPr>
          <w:rFonts w:ascii="TH SarabunIT๙" w:hAnsi="TH SarabunIT๙" w:cs="TH SarabunIT๙"/>
          <w:sz w:val="28"/>
          <w:sz w:val="28"/>
        </w:rPr>
        <w:t xml:space="preserve">เลเซอร์ หรือ </w:t>
      </w:r>
      <w:r>
        <w:rPr>
          <w:rFonts w:cs="TH SarabunIT๙" w:ascii="TH SarabunIT๙" w:hAnsi="TH SarabunIT๙"/>
          <w:sz w:val="28"/>
        </w:rPr>
        <w:t>LED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ี ชนิด </w:t>
      </w:r>
      <w:r>
        <w:rPr>
          <w:rFonts w:cs="TH SarabunIT๙" w:ascii="TH SarabunIT๙" w:hAnsi="TH SarabunIT๙"/>
          <w:sz w:val="28"/>
        </w:rPr>
        <w:t xml:space="preserve">Network </w:t>
      </w:r>
      <w:r>
        <w:rPr>
          <w:rFonts w:ascii="TH SarabunIT๙" w:hAnsi="TH SarabunIT๙" w:cs="TH SarabunIT๙"/>
          <w:sz w:val="28"/>
          <w:sz w:val="28"/>
        </w:rPr>
        <w:t xml:space="preserve">แบบที่ </w:t>
      </w:r>
      <w:r>
        <w:rPr>
          <w:rFonts w:cs="TH SarabunIT๙" w:ascii="TH SarabunIT๙" w:hAnsi="TH SarabunIT๙"/>
          <w:sz w:val="28"/>
        </w:rPr>
        <w:t xml:space="preserve">1 (20 </w:t>
      </w:r>
      <w:r>
        <w:rPr>
          <w:rFonts w:ascii="TH SarabunIT๙" w:hAnsi="TH SarabunIT๙" w:cs="TH SarabunIT๙"/>
          <w:sz w:val="28"/>
          <w:sz w:val="28"/>
        </w:rPr>
        <w:t>หน้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ที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เครื่อง เป็นเงิน </w:t>
      </w:r>
      <w:r>
        <w:rPr>
          <w:rFonts w:cs="TH SarabunIT๙" w:ascii="TH SarabunIT๙" w:hAnsi="TH SarabunIT๙"/>
          <w:sz w:val="28"/>
        </w:rPr>
        <w:t xml:space="preserve">11,000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Subtitle"/>
        <w:tabs>
          <w:tab w:val="clear" w:pos="720"/>
          <w:tab w:val="left" w:pos="1701" w:leader="none"/>
          <w:tab w:val="left" w:pos="2410" w:leader="none"/>
        </w:tabs>
        <w:ind w:left="288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u w:val="single"/>
        </w:rPr>
        <w:t xml:space="preserve">โดยข้อ </w:t>
      </w:r>
      <w:r>
        <w:rPr>
          <w:rFonts w:eastAsia="Angsana New" w:cs="TH SarabunIT๙" w:ascii="TH SarabunIT๙" w:hAnsi="TH SarabunIT๙"/>
          <w:u w:val="single"/>
        </w:rPr>
        <w:t>4.1</w:t>
      </w:r>
      <w:r>
        <w:rPr>
          <w:rFonts w:eastAsia="Angsana New" w:cs="TH SarabunIT๙" w:ascii="TH SarabunIT๙" w:hAnsi="TH SarabunIT๙"/>
          <w:u w:val="single"/>
        </w:rPr>
        <w:t>,</w:t>
      </w:r>
      <w:r>
        <w:rPr>
          <w:rFonts w:eastAsia="Angsana New" w:cs="TH SarabunIT๙" w:ascii="TH SarabunIT๙" w:hAnsi="TH SarabunIT๙"/>
          <w:u w:val="single"/>
        </w:rPr>
        <w:t xml:space="preserve"> 4.</w:t>
      </w:r>
      <w:r>
        <w:rPr>
          <w:rFonts w:eastAsia="Angsana New" w:cs="TH SarabunIT๙" w:ascii="TH SarabunIT๙" w:hAnsi="TH SarabunIT๙"/>
          <w:u w:val="single"/>
        </w:rPr>
        <w:t xml:space="preserve">2 </w:t>
      </w:r>
      <w:r>
        <w:rPr>
          <w:rFonts w:ascii="TH SarabunIT๙" w:hAnsi="TH SarabunIT๙" w:eastAsia="Angsana New" w:cs="TH SarabunIT๙"/>
          <w:u w:val="single"/>
        </w:rPr>
        <w:t>โอนลดจาก</w:t>
      </w:r>
      <w:r>
        <w:rPr>
          <w:rFonts w:ascii="TH SarabunIT๙" w:hAnsi="TH SarabunIT๙" w:eastAsia="Angsana New" w:cs="TH SarabunIT๙"/>
        </w:rPr>
        <w:t xml:space="preserve"> แผนงานสร้างความเข้มแข็งของชุมชน           งานบริหารทั่วไปเกี่ยวกับสร้างความเข้มแข็งของชุมชน งบดำเนินงาน ค่าใช้สอย ประเภทรายจ่ายเพื่อให้ได้มาซึ่งบริการ เป็นเงิน </w:t>
      </w:r>
      <w:r>
        <w:rPr>
          <w:rFonts w:eastAsia="Angsana New" w:cs="TH SarabunIT๙" w:ascii="TH SarabunIT๙" w:hAnsi="TH SarabunIT๙"/>
        </w:rPr>
        <w:t xml:space="preserve">34,800 </w:t>
      </w:r>
      <w:r>
        <w:rPr>
          <w:rFonts w:ascii="TH SarabunIT๙" w:hAnsi="TH SarabunIT๙" w:eastAsia="Angsana New" w:cs="TH SarabunIT๙"/>
        </w:rPr>
        <w:t xml:space="preserve">บาท </w:t>
      </w:r>
      <w:bookmarkStart w:id="11" w:name="_Hlk159593303"/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ตั้งไว้ </w:t>
      </w:r>
      <w:r>
        <w:rPr>
          <w:rFonts w:eastAsia="Angsana New" w:cs="TH SarabunIT๙" w:ascii="TH SarabunIT๙" w:hAnsi="TH SarabunIT๙"/>
        </w:rPr>
        <w:t xml:space="preserve">396,200 </w:t>
      </w:r>
      <w:r>
        <w:rPr>
          <w:rFonts w:ascii="TH SarabunIT๙" w:hAnsi="TH SarabunIT๙" w:eastAsia="Angsana New" w:cs="TH SarabunIT๙"/>
        </w:rPr>
        <w:t xml:space="preserve">บาท โอนเพิ่ม </w:t>
      </w:r>
      <w:r>
        <w:rPr>
          <w:rFonts w:eastAsia="Angsana New" w:cs="TH SarabunIT๙" w:ascii="TH SarabunIT๙" w:hAnsi="TH SarabunIT๙"/>
        </w:rPr>
        <w:t xml:space="preserve">154,000 </w:t>
      </w:r>
      <w:r>
        <w:rPr>
          <w:rFonts w:ascii="TH SarabunIT๙" w:hAnsi="TH SarabunIT๙" w:eastAsia="Angsana New" w:cs="TH SarabunIT๙"/>
        </w:rPr>
        <w:t xml:space="preserve">บาท ขณะนี้คงเหลือ </w:t>
      </w:r>
      <w:r>
        <w:rPr>
          <w:rFonts w:eastAsia="Angsana New" w:cs="TH SarabunIT๙" w:ascii="TH SarabunIT๙" w:hAnsi="TH SarabunIT๙"/>
        </w:rPr>
        <w:t xml:space="preserve">59,070.17 </w:t>
      </w:r>
      <w:r>
        <w:rPr>
          <w:rFonts w:ascii="TH SarabunIT๙" w:hAnsi="TH SarabunIT๙" w:eastAsia="Angsana New" w:cs="TH SarabunIT๙"/>
        </w:rPr>
        <w:t>บาท</w:t>
      </w:r>
      <w:bookmarkEnd w:id="11"/>
      <w:r>
        <w:rPr>
          <w:rFonts w:eastAsia="Angsana New" w:cs="TH SarabunIT๙" w:ascii="TH SarabunIT๙" w:hAnsi="TH SarabunIT๙"/>
        </w:rPr>
        <w:t>)</w:t>
      </w:r>
    </w:p>
    <w:p>
      <w:pPr>
        <w:pStyle w:val="Subtitle"/>
        <w:tabs>
          <w:tab w:val="clear" w:pos="720"/>
          <w:tab w:val="left" w:pos="1701" w:leader="none"/>
          <w:tab w:val="left" w:pos="2410" w:leader="none"/>
        </w:tabs>
        <w:ind w:left="288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Subtitle"/>
        <w:tabs>
          <w:tab w:val="clear" w:pos="720"/>
          <w:tab w:val="left" w:pos="1701" w:leader="none"/>
          <w:tab w:val="left" w:pos="2410" w:leader="none"/>
        </w:tabs>
        <w:ind w:left="288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Subtitle"/>
        <w:tabs>
          <w:tab w:val="clear" w:pos="720"/>
          <w:tab w:val="left" w:pos="1701" w:leader="none"/>
          <w:tab w:val="left" w:pos="2410" w:leader="none"/>
          <w:tab w:val="left" w:pos="2835" w:leader="none"/>
        </w:tabs>
        <w:spacing w:lineRule="atLeast" w:line="20"/>
        <w:ind w:left="144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eastAsia="Angsana New" w:cs="TH SarabunIT๙" w:ascii="TH SarabunIT๙" w:hAnsi="TH SarabunIT๙"/>
        </w:rPr>
        <w:t xml:space="preserve">4.3 </w:t>
      </w:r>
      <w:r>
        <w:rPr>
          <w:rFonts w:ascii="TH SarabunIT๙" w:hAnsi="TH SarabunIT๙" w:eastAsia="Angsana New" w:cs="TH SarabunIT๙"/>
          <w:u w:val="single"/>
        </w:rPr>
        <w:t>โอนไปตั้งจ่ายเป็นรายการใหม่</w:t>
      </w:r>
      <w:r>
        <w:rPr>
          <w:rFonts w:ascii="TH SarabunIT๙" w:hAnsi="TH SarabunIT๙" w:eastAsia="Angsana New" w:cs="TH SarabunIT๙"/>
        </w:rPr>
        <w:t xml:space="preserve"> ในแผนงานสร้างความเข้มแข็งของชุมชน</w:t>
      </w:r>
    </w:p>
    <w:p>
      <w:pPr>
        <w:pStyle w:val="Subtitle"/>
        <w:tabs>
          <w:tab w:val="clear" w:pos="720"/>
          <w:tab w:val="left" w:pos="1701" w:leader="none"/>
        </w:tabs>
        <w:ind w:left="28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านบริหารทั่วไปเกี่ยวกับสร้างความเข้มแข็งของชุมชน งบลงทุน หมวดค่าครุภัณฑ์ ประเภทครุภัณฑ์สำนักงาน ค่าจัดซื้อ</w:t>
      </w:r>
      <w:r>
        <w:rPr>
          <w:rFonts w:ascii="TH SarabunIT๙" w:hAnsi="TH SarabunIT๙" w:cs="TH SarabunIT๙"/>
          <w:sz w:val="28"/>
          <w:sz w:val="28"/>
        </w:rPr>
        <w:t xml:space="preserve">โต๊ะทำงานเหล็ก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ฟุต พร้อมกระจก จำนว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ตัว ราคาตัวละ </w:t>
      </w:r>
      <w:r>
        <w:rPr>
          <w:rFonts w:cs="TH SarabunIT๙" w:ascii="TH SarabunIT๙" w:hAnsi="TH SarabunIT๙"/>
          <w:sz w:val="28"/>
        </w:rPr>
        <w:t xml:space="preserve">6,900 </w:t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วมเป็นเงิน </w:t>
      </w:r>
      <w:r>
        <w:rPr>
          <w:rFonts w:cs="TH SarabunIT๙" w:ascii="TH SarabunIT๙" w:hAnsi="TH SarabunIT๙"/>
          <w:sz w:val="28"/>
        </w:rPr>
        <w:t xml:space="preserve">13,800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ascii="TH SarabunIT๙" w:hAnsi="TH SarabunIT๙" w:eastAsia="Angsana New" w:cs="TH SarabunIT๙"/>
          <w:u w:val="single"/>
        </w:rPr>
        <w:t>โดยโอนลดจาก</w:t>
      </w:r>
      <w:r>
        <w:rPr>
          <w:rFonts w:ascii="TH SarabunIT๙" w:hAnsi="TH SarabunIT๙" w:eastAsia="Angsana New" w:cs="TH SarabunIT๙"/>
        </w:rPr>
        <w:t xml:space="preserve"> แผนงานสร้างความเข้มแข็งของชุมชน งานบริหารทั่วไปเกี่ยวกับสร้างความเข้มแข็งของชุมชน        งบดำเนินงาน หมวดค่าตอบแทน ประเภทค่าตอบแทนผู้ปฏิบัติราชการอันเป็นประโยชน์แก่องค์กรปกครองส่วนท้องถิ่น ค่าตอบแทนคณะกรรมการชุมชน เป็นเงิน </w:t>
      </w:r>
      <w:r>
        <w:rPr>
          <w:rFonts w:eastAsia="Angsana New" w:cs="TH SarabunIT๙" w:ascii="TH SarabunIT๙" w:hAnsi="TH SarabunIT๙"/>
        </w:rPr>
        <w:t xml:space="preserve">13,400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ตั้งไว้ </w:t>
      </w:r>
      <w:r>
        <w:rPr>
          <w:rFonts w:eastAsia="Angsana New" w:cs="TH SarabunIT๙" w:ascii="TH SarabunIT๙" w:hAnsi="TH SarabunIT๙"/>
        </w:rPr>
        <w:t xml:space="preserve">799,200 </w:t>
      </w:r>
      <w:r>
        <w:rPr>
          <w:rFonts w:ascii="TH SarabunIT๙" w:hAnsi="TH SarabunIT๙" w:eastAsia="Angsana New" w:cs="TH SarabunIT๙"/>
        </w:rPr>
        <w:t xml:space="preserve">บาท ขณะนี้คงเหลือ </w:t>
      </w:r>
      <w:r>
        <w:rPr>
          <w:rFonts w:eastAsia="Angsana New" w:cs="TH SarabunIT๙" w:ascii="TH SarabunIT๙" w:hAnsi="TH SarabunIT๙"/>
        </w:rPr>
        <w:t xml:space="preserve">546,200 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และแผนงานสร้างความเข้มแข็งของชุมชน งานบริหารทั่วไปเกี่ยวกับสร้างความเข้มแข็งของชุมชน งบดำเนินงาน หมวดค่าใช้สอย ประเภทรายจ่ายเกี่ยวเนื่องกับการปฏิบัติราชการที่ไม่เข้าลักษณะ</w:t>
      </w:r>
    </w:p>
    <w:p>
      <w:pPr>
        <w:pStyle w:val="Subtitle"/>
        <w:tabs>
          <w:tab w:val="clear" w:pos="720"/>
          <w:tab w:val="left" w:pos="1701" w:leader="none"/>
        </w:tabs>
        <w:ind w:left="28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ยจ่ายงบรายจ่ายอื่นๆ ค่าใช้จ่ายในการเดินทางไปราชการในราชอาณาจักรและนอกราชอาณาจักร เป็นเงิน </w:t>
      </w:r>
      <w:r>
        <w:rPr>
          <w:rFonts w:eastAsia="Angsana New" w:cs="TH SarabunIT๙" w:ascii="TH SarabunIT๙" w:hAnsi="TH SarabunIT๙"/>
        </w:rPr>
        <w:t xml:space="preserve">400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ตั้งไว้ </w:t>
      </w:r>
      <w:r>
        <w:rPr>
          <w:rFonts w:eastAsia="Angsana New" w:cs="TH SarabunIT๙" w:ascii="TH SarabunIT๙" w:hAnsi="TH SarabunIT๙"/>
        </w:rPr>
        <w:t xml:space="preserve">100,000 </w:t>
      </w:r>
      <w:r>
        <w:rPr>
          <w:rFonts w:ascii="TH SarabunIT๙" w:hAnsi="TH SarabunIT๙" w:eastAsia="Angsana New" w:cs="TH SarabunIT๙"/>
        </w:rPr>
        <w:t xml:space="preserve">บาท ขณะนี้คงเหลือ </w:t>
      </w:r>
      <w:r>
        <w:rPr>
          <w:rFonts w:eastAsia="Angsana New" w:cs="TH SarabunIT๙" w:ascii="TH SarabunIT๙" w:hAnsi="TH SarabunIT๙"/>
        </w:rPr>
        <w:t xml:space="preserve">84,136.95 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  </w:t>
      </w:r>
    </w:p>
    <w:p>
      <w:pPr>
        <w:pStyle w:val="Subtitle"/>
        <w:tabs>
          <w:tab w:val="clear" w:pos="720"/>
          <w:tab w:val="left" w:pos="1701" w:leader="none"/>
          <w:tab w:val="left" w:pos="2410" w:leader="none"/>
        </w:tabs>
        <w:spacing w:lineRule="atLeast" w:line="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eastAsia="Angsana New" w:cs="TH SarabunIT๙" w:ascii="TH SarabunIT๙" w:hAnsi="TH SarabunIT๙"/>
        </w:rPr>
        <w:t xml:space="preserve">4.4 </w:t>
      </w:r>
      <w:r>
        <w:rPr>
          <w:rFonts w:ascii="TH SarabunIT๙" w:hAnsi="TH SarabunIT๙" w:eastAsia="Angsana New" w:cs="TH SarabunIT๙"/>
          <w:u w:val="single"/>
        </w:rPr>
        <w:t>โอนไปตั้งจ่ายเป็นรายการใหม่</w:t>
      </w:r>
      <w:r>
        <w:rPr>
          <w:rFonts w:ascii="TH SarabunIT๙" w:hAnsi="TH SarabunIT๙" w:eastAsia="Angsana New" w:cs="TH SarabunIT๙"/>
        </w:rPr>
        <w:t xml:space="preserve"> ในแผนงานสร้างความเข้มแข็งของชุมชน </w:t>
      </w:r>
    </w:p>
    <w:p>
      <w:pPr>
        <w:pStyle w:val="Subtitle"/>
        <w:tabs>
          <w:tab w:val="clear" w:pos="720"/>
          <w:tab w:val="left" w:pos="1701" w:leader="none"/>
        </w:tabs>
        <w:spacing w:lineRule="atLeast" w:line="20"/>
        <w:ind w:left="28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านบริหารทั่วไปเกี่ยวกับสร้างความเข้มแข็งของชุมชน งบลงทุน หมวดค่าครุภัณฑ์ ประเภทครุภัณฑ์งานบ้านงานครัว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ค่าจัดซื้อ</w:t>
      </w:r>
      <w:r>
        <w:rPr>
          <w:rFonts w:ascii="TH SarabunIT๙" w:hAnsi="TH SarabunIT๙" w:cs="TH SarabunIT๙"/>
          <w:sz w:val="28"/>
          <w:sz w:val="28"/>
        </w:rPr>
        <w:t xml:space="preserve">คูลเลอร์สแตนเลส ขนาด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>ซ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ขนาดความจุ </w:t>
      </w:r>
      <w:r>
        <w:rPr>
          <w:rFonts w:cs="TH SarabunIT๙" w:ascii="TH SarabunIT๙" w:hAnsi="TH SarabunIT๙"/>
          <w:sz w:val="28"/>
        </w:rPr>
        <w:t xml:space="preserve">22.5 </w:t>
      </w:r>
      <w:r>
        <w:rPr>
          <w:rFonts w:ascii="TH SarabunIT๙" w:hAnsi="TH SarabunIT๙" w:cs="TH SarabunIT๙"/>
          <w:sz w:val="28"/>
          <w:sz w:val="28"/>
        </w:rPr>
        <w:t>ลิตร</w:t>
      </w:r>
      <w:r>
        <w:rPr>
          <w:rFonts w:ascii="TH SarabunIT๙" w:hAnsi="TH SarabunIT๙" w:eastAsia="Angsana New" w:cs="TH SarabunIT๙"/>
        </w:rPr>
        <w:t xml:space="preserve"> จำนว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>ใบ เป็นเงิน</w:t>
      </w:r>
      <w:r>
        <w:rPr>
          <w:rFonts w:ascii="TH SarabunIT๙" w:hAnsi="TH SarabunIT๙" w:eastAsia="Angsana New" w:cs="TH SarabunIT๙"/>
          <w:spacing w:val="-20"/>
        </w:rPr>
        <w:t xml:space="preserve"> </w:t>
      </w:r>
      <w:r>
        <w:rPr>
          <w:rFonts w:eastAsia="Angsana New" w:cs="TH SarabunIT๙" w:ascii="TH SarabunIT๙" w:hAnsi="TH SarabunIT๙"/>
        </w:rPr>
        <w:t>4,900</w:t>
      </w:r>
      <w:r>
        <w:rPr>
          <w:rFonts w:eastAsia="Angsana New" w:cs="TH SarabunIT๙" w:ascii="TH SarabunIT๙" w:hAnsi="TH SarabunIT๙"/>
          <w:spacing w:val="-20"/>
        </w:rPr>
        <w:t xml:space="preserve"> </w:t>
      </w:r>
      <w:r>
        <w:rPr>
          <w:rFonts w:ascii="TH SarabunIT๙" w:hAnsi="TH SarabunIT๙" w:eastAsia="Angsana New" w:cs="TH SarabunIT๙"/>
          <w:spacing w:val="-20"/>
        </w:rPr>
        <w:t xml:space="preserve">บาท </w:t>
      </w:r>
      <w:r>
        <w:rPr>
          <w:rFonts w:ascii="TH SarabunIT๙" w:hAnsi="TH SarabunIT๙" w:eastAsia="Angsana New" w:cs="TH SarabunIT๙"/>
          <w:u w:val="single"/>
        </w:rPr>
        <w:t>โดยโอนลดจาก</w:t>
      </w:r>
      <w:r>
        <w:rPr>
          <w:rFonts w:ascii="TH SarabunIT๙" w:hAnsi="TH SarabunIT๙" w:eastAsia="Angsana New" w:cs="TH SarabunIT๙"/>
        </w:rPr>
        <w:t xml:space="preserve"> แผนงานสร้างความเข้มแข็งของชุมชน งานบริหารทั่วไปเกี่ยวกับสร้างความเข้มแข็งของชุมชน        งบดำเนินงาน หมวดค่าใช้สอย ประเภทรายจ่ายเกี่ยวเนื่องกับการปฏิบัติราชการที่ไม่เข้าลักษณะรายจ่ายงบรายจ่ายอื่นๆ ค่าใช้จ่ายในการเดินทางไปราชการในราชอาณาจักรและนอกราชอาณาจักร เป็นเงิน </w:t>
      </w:r>
      <w:r>
        <w:rPr>
          <w:rFonts w:eastAsia="Angsana New" w:cs="TH SarabunIT๙" w:ascii="TH SarabunIT๙" w:hAnsi="TH SarabunIT๙"/>
        </w:rPr>
        <w:t xml:space="preserve">4,900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ตั้งไว้ </w:t>
      </w:r>
      <w:r>
        <w:rPr>
          <w:rFonts w:eastAsia="Angsana New" w:cs="TH SarabunIT๙" w:ascii="TH SarabunIT๙" w:hAnsi="TH SarabunIT๙"/>
        </w:rPr>
        <w:t xml:space="preserve">100,000 </w:t>
      </w:r>
      <w:r>
        <w:rPr>
          <w:rFonts w:ascii="TH SarabunIT๙" w:hAnsi="TH SarabunIT๙" w:eastAsia="Angsana New" w:cs="TH SarabunIT๙"/>
        </w:rPr>
        <w:t xml:space="preserve">บาท ขณะนี้คงเหลือ </w:t>
      </w:r>
      <w:r>
        <w:rPr>
          <w:rFonts w:eastAsia="Angsana New" w:cs="TH SarabunIT๙" w:ascii="TH SarabunIT๙" w:hAnsi="TH SarabunIT๙"/>
        </w:rPr>
        <w:t xml:space="preserve">84,136.95 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วด 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ind w:left="2880" w:right="283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อุเซ็ง มา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ทุกท่า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835" w:hanging="2835"/>
        <w:jc w:val="left"/>
        <w:rPr>
          <w:rFonts w:ascii="TH SarabunIT๙" w:hAnsi="TH SarabunIT๙" w:eastAsia="Cordia New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กระผม นายมาอุเซ็ง มามะ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ากฝากทุกๆ          กองเกี่ยวกับเรื่องงบประมาณ อยากให้ใช้จ่ายเงินงบประมาณอ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ย่างประหยัด ไม่ฟุ่มเฟือยครับ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ซันตารา นูซันตาร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บ ทุกกองมีความจำเป็นในการใช้ครุภัณฑ์ จึงจำเป็นต้องโอนงบประมาณไป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เทศมนตร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้งจ่ายเป็นรายการใหม่ และใช้จ่ายอย่างประหยัด สิ่งไหนที่ยังสามารถใช้งานได้ เราจะ ยังไม่จำหน่ายออก โดยเราจะมีคณะกรรมการในการพิจารณาอนุมัติเพื่อจำหน่ายครุภัณฑ์ที่ชำรุดและไม่สามารถใช้งานได้ครับ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ท่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ท่านผู้ใดจะอภิปรายอีกหรือไม่ค่ะ หาก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มติจาก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เทศบาล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่านใดอนุมัติให้โอนเงินงบประมาณรายจ่ายประจำปี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ปตั้งจ่ายเป็นรายการใหม่ ตามที่ผู้บริหารเสนอ ขอให้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กมือค่ะ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left="2835" w:right="425" w:hanging="2835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นุมัติ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7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อนุมัติ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.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bookmarkStart w:id="12" w:name="_Hlk161217521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ญัตติข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วามเห็นชอบรับมอบทรัพย์สินสิ่งปลูกสร้างโครงการพัฒนาตามผังเมืองรวมชุมชนตากใบ อำเภอตากใบ จังหวัดนราธิวาส ระย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bookmarkEnd w:id="12"/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เชิญท่านนายกเทศมนตรีค่ะ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ซันตารา นูซันตาร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ท่านประธานสภาเทศบาล สมาชิกสภาเทศบาลผู้ทรงเกียรติทุกท่าน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ญัต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ชอบรับมอบทรัพย์สินสิ่งปลูกสร้างโครงการพัฒนาตามผังเมืองรวม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ุมชนตากใบ อำเภอตากใบ จังหวัดนราธิวาส ระยะที่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ชอบ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มอบทรัพย์สินสิ่งปลูกสร้างโครงการพัฒนาตามผังเมืองรวมชุมชนตากใบ 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อำเภอตากใ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ังหวัดนราธิวาส ระยะที่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กรมโยธาธิการและผังเมืองโดยสำนัก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จ้างบริษัท     ตากใบ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ดำเนินการก่อสร้างโครงการพัฒนาตามผังเมืองรวมชุมชนตาก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ตาก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ราธิ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 ตามสัญญาจ้า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๙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้ไขเปลี่ยนแปลงแบบและรายการก่อสร้างและสัญญา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งดค่าปรับวงเงิน ค่าก่อสร้าง ๔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๘๐๓๘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จ้างได้ดำเนินการก่อสร้างแล้วเสร็จ        ตามสัญญาจ้า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ได้ตรวจรับงานงวดสุดท้ายเป็น ที่เรียบร้อยแล้วเห็นว่าถูกต้องตาม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  <w:tab w:val="left" w:pos="9639" w:leader="none"/>
        </w:tabs>
        <w:spacing w:lineRule="auto" w:line="240" w:before="0" w:after="0"/>
        <w:ind w:left="2880" w:right="-19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ราธิวาสได้พิจารณาแล้วเ</w:t>
      </w:r>
      <w:r>
        <w:rPr>
          <w:rFonts w:ascii="TH SarabunIT๙" w:hAnsi="TH SarabunIT๙" w:cs="TH SarabunIT๙"/>
          <w:sz w:val="32"/>
          <w:sz w:val="32"/>
          <w:szCs w:val="32"/>
        </w:rPr>
        <w:t>พื่</w:t>
      </w:r>
      <w:r>
        <w:rPr>
          <w:rFonts w:ascii="TH SarabunIT๙" w:hAnsi="TH SarabunIT๙" w:cs="TH SarabunIT๙"/>
          <w:sz w:val="32"/>
          <w:sz w:val="32"/>
          <w:szCs w:val="32"/>
        </w:rPr>
        <w:t>อให้การดำเนินโครงการเป็นไปตามวัตถุประสงค์และได้รับการดูแลบำรุงรักษาให้อยู่ในสภาพดีพร้อม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ยชน์กับ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ไปตาม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บาลในเรื่องการกระจายอำนาจให้แก่องค์กรปกครองส่วนท้องถิ่น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มอบทรัพย์สินสิ่งปลูกสร้างดังกล่าวให้กับสำนักงานเทศบาลเมืองตากใบเพื่อดูแลบำรุงรักษาต่อไป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3686" w:leader="none"/>
        </w:tabs>
        <w:spacing w:lineRule="auto" w:line="240" w:before="0" w:after="0"/>
        <w:ind w:left="1418" w:right="-19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พัสดุของหน่วยการบริหารส่วนท้องถิ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3686" w:leader="none"/>
          <w:tab w:val="left" w:pos="9639" w:leader="none"/>
        </w:tabs>
        <w:spacing w:lineRule="auto" w:line="240" w:before="0" w:after="0"/>
        <w:ind w:left="216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  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อุทิศพัสดุให้เป็นกรรมสิทธ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ิ์ </w:t>
      </w:r>
      <w:r>
        <w:rPr>
          <w:rFonts w:ascii="TH SarabunIT๙" w:hAnsi="TH SarabunIT๙" w:cs="TH SarabunIT๙"/>
          <w:sz w:val="32"/>
          <w:sz w:val="32"/>
          <w:szCs w:val="32"/>
        </w:rPr>
        <w:t>แก่หน่วยการบริหารราชการส่วนท้องถิ่น หรือใช้สิทธิอันเกี่ยวกับพัสดุหรือมอบให้เป็นผู้ดูแลพัสดุ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การกระทำดังกล่าวมีเงื่อนไขหรือมีภาระติดพัน หน่วยการบริหารราชการส่วนท้องถิ่นจะรับเอาพัสดุหรือสิทธินั้นๆ ได้ต่อเมื่อได้รับความเห็นชอบจากสภาหน่วยการบริหารราชการส่วนท้องถิ่นนั้น จึงเรียนมาเพื่อสภาเทศบาลเมืองตากใบพิจารณาอนุมัติ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ซันตารา นูซันตา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โครงการพัฒนาตามผังเมืองรวมชุม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กใบ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อาคารอยู่บริเว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โรงยิมที่สนามกีฬาเทศบาลที่เราได้จัดงานวันเด็กล่าสุด โดยต่อไปเราจะใช้สำหรับเป็นอาคารงานทะเบียนราษฎรของเทศบาล และเราจะทำร้านค้าโอท็อปของชุมชนๆ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็อค และอาจจะให้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ใช้ประโยชน์ในพื้นที่บริเวณนี้รวมถึงเป็นแหล่งท่องเที่ยวด้วย ซึ่งหลังจากรับมอบเสร็จแล้ว เราจะดำเนินการสำรวจว่ามีหน่วยงานไหนต้องการ   ใช้ประโยชน์ในสถานที่ตรงนี้บ้าง</w:t>
      </w:r>
    </w:p>
    <w:p>
      <w:pPr>
        <w:pStyle w:val="Normal"/>
        <w:spacing w:lineRule="auto" w:line="240" w:before="0" w:after="0"/>
        <w:ind w:left="2880" w:right="283" w:hanging="2880"/>
        <w:rPr>
          <w:rFonts w:ascii="TH SarabunIT๙" w:hAnsi="TH SarabunIT๙" w:cs="TH SarabunIT๙"/>
          <w:sz w:val="32"/>
          <w:szCs w:val="32"/>
        </w:rPr>
      </w:pPr>
      <w:bookmarkStart w:id="13" w:name="_Hlk161302114"/>
      <w:r>
        <w:rPr>
          <w:rFonts w:ascii="TH SarabunIT๙" w:hAnsi="TH SarabunIT๙" w:cs="TH SarabunIT๙"/>
          <w:sz w:val="28"/>
          <w:sz w:val="28"/>
        </w:rPr>
        <w:t>นายมูฮัมหมัดอิมรอนห์ ยะโก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และ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ประชุมทุกท่านครับ กระผม นายมูฮัมหมัดอิมรอนห์ ยะโก๊ะ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bookmarkEnd w:id="13"/>
      <w:r>
        <w:rPr>
          <w:rFonts w:ascii="TH SarabunIT๙" w:hAnsi="TH SarabunIT๙" w:cs="TH SarabunIT๙"/>
          <w:sz w:val="32"/>
          <w:sz w:val="32"/>
          <w:szCs w:val="32"/>
        </w:rPr>
        <w:t>อยากให้ดำเนินการใช้พื้นที่ตรงนี้ให้เป็นประโยชน์โดยเร็ว เนื่องจากมีการมั่วสุมภายในอาคาร เกรงว่าจะเป็นแหล่งมั่วสุมยาเสพติดและอื่นๆ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ท่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ท่านผู้ใดจะอภิปรายอีกหรือไม่ค่ะ หาก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มติจาก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เทศบาล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่านใ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็นชอบให้รับมอบทรัพย์สินสิ่งปลูกสร้างโครงการ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left="2835" w:right="425" w:hanging="0"/>
        <w:jc w:val="left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ัฒนาตามผังเมืองรวมชุมชนตากใบ อำเภอตากใบ จังหวัดนราธิวาส ระยะที่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ที่ผู้บริหารเสนอ ขอให้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กมือค่ะ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็นชอบให้รับมอบทรัพย์สินสิ่งปลูกสร้างโครงการพัฒนาตามผังเมืองรวม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ุมชนตากใบ อำเภอตากใบ จังหวัดนราธิวาส ระยะที่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อนุมัติ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.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bookmarkStart w:id="14" w:name="_Hlk161734771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ญัตติ</w:t>
      </w:r>
      <w:bookmarkStart w:id="15" w:name="_Hlk161218293"/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ความเห็นชอบการดำเนินการจัดหาประโยชน์ในทรัพย์สิน    โดยวิธีตกลงราคาจัดทำสัญญาเช่าเป็นรายเดือน</w:t>
      </w:r>
      <w:bookmarkEnd w:id="14"/>
    </w:p>
    <w:p>
      <w:pPr>
        <w:pStyle w:val="Normal"/>
        <w:spacing w:lineRule="auto" w:line="240" w:before="0" w:after="0"/>
        <w:ind w:left="2880" w:hanging="2880"/>
        <w:jc w:val="left"/>
        <w:rPr/>
      </w:pPr>
      <w:bookmarkEnd w:id="15"/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เชิญท่านนายกเทศมนตรีค่ะ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ซันตารา นูซันตาร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ท่านประธานสภาเทศบาล สมาชิกสภาเทศบาลผู้ทรงเกียรติ ผู้อำนวยการ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ทุกกองและผู้เข้าร่วมประชุมทุกท่านค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ความเห็นชอบการดำเนินการ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หาประโยชน์ในทรัพย์สิน โดยวิธีตกลงราคาจัดทำสัญญาเช่าเป็นราย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เพื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ความเห็นชอบการดำเนินการจัดหาประโยชน์ในทรัพย์สิน โดยวิธีตกลงราคาจัดทำสัญญาเช่าเป็นรายเดือน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ผลประโยชน์ ฝ่ายพัฒนาราย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คลัง ได้ดำเนินก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ิดประมูลราคาเช่าช่วงอาคารตลาดรวมสินค้าชายแดนไทย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เลเซี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9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็อ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อ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ชพัสดุ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คารไม้ชั้นเดีย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ให้มารับเอกสารประมูลราคาระหว่า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กร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ากฏว่าไม่มีผู้ใดมารับเอกสา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ช่วงเวลาดังกล่าว</w:t>
      </w:r>
    </w:p>
    <w:p>
      <w:pPr>
        <w:pStyle w:val="Normal"/>
        <w:spacing w:lineRule="auto" w:line="240" w:before="0" w:after="0"/>
        <w:ind w:left="2880" w:right="-15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การดำเนินการเช่าอสังหาริมทรัพย์ดังกล่าวเกิดประโยชน์และเทศ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รายได้จากทรัพย์สิน เห็นควรดำเนินการให้เช่าทรัพย์สินโดยวิธีตกลงราคาจัดทำสัญญาเช่าเป็นรายเดือน</w:t>
      </w:r>
    </w:p>
    <w:p>
      <w:pPr>
        <w:pStyle w:val="Normal"/>
        <w:spacing w:lineRule="auto" w:line="240" w:before="0" w:after="0"/>
        <w:ind w:left="2880" w:right="-15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ระเบียบกระทรวงมหาดไทย ว่าด้วยการจัดหาประโยชน์ในทรัพย์สินขององค์กรปก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ว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จัดหาประโยชน์ในทรัพย์สิ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ห้เช่าอสังหาริมทรัพย์ขององค์กรปกครองส่วนท้องถิ่นให้ดำเนินการโดยวิธีประมูล</w:t>
      </w:r>
    </w:p>
    <w:p>
      <w:pPr>
        <w:pStyle w:val="Normal"/>
        <w:spacing w:lineRule="auto" w:line="240" w:before="0" w:after="0"/>
        <w:ind w:right="-15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ำหนดไม่เกินสามปี ให้ผู้บริหารท้องถิ่น เป็นผู้มีอำนาจอนุมัติ</w:t>
      </w:r>
    </w:p>
    <w:p>
      <w:pPr>
        <w:pStyle w:val="Normal"/>
        <w:spacing w:lineRule="auto" w:line="240" w:before="0" w:after="0"/>
        <w:ind w:right="-15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ำหนดเกินสามปี ให้สภาท้องถิ่นเป็นผู้อนุมัติ</w:t>
      </w:r>
    </w:p>
    <w:p>
      <w:pPr>
        <w:pStyle w:val="Normal"/>
        <w:spacing w:lineRule="auto" w:line="240" w:before="0" w:after="0"/>
        <w:ind w:left="2880" w:right="-153"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ห้เช่าตามวรรคหนึ่ง ถ้ามีความจำเป็นหรือประโยชน์ของราชการ ให้ผู้บริหารท้องถิ่นเสนอสภาท้องถิ่นให้ความเห็นชอบดำเนินการเป็นอย่างอื่น โดยไม่ต้องดำเนินการประมู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็ได้ ทั้งนี้เท่าที่ไม่ขัดหรือแย้งกับ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เรียนมาเพื่อสภาเทศบาลเมืองตากใบพิจารณาอนุมัติต่อไป</w:t>
      </w:r>
    </w:p>
    <w:p>
      <w:pPr>
        <w:pStyle w:val="Normal"/>
        <w:spacing w:lineRule="auto" w:line="240" w:before="0" w:after="0"/>
        <w:ind w:right="-153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ซันตารา นูซันตาร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บ ตามที่เราต้องทำสัญญาเป็นรายเดือน เนื่องจากปกติเราทำสัญญาเป็นปีม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ตลอด แต่ช่วงโควิดที่ผ่านมาเราไม่ได้ทำสัญญามานาน ทางกรมธนารักษ์ จึงได้ชี้แนะว่า </w:t>
      </w:r>
    </w:p>
    <w:p>
      <w:pPr>
        <w:pStyle w:val="Normal"/>
        <w:spacing w:lineRule="auto" w:line="240" w:before="0" w:after="0"/>
        <w:ind w:left="2880" w:right="-153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ทางเทศบาลมาทำสัญญาใหม่ เนื่องจากเราทำมานานแล้ว แต่ระเบียบรองรับไว้แล้วว่า ผู้บริหารเทศบาลสามารถจัดหาดำเนินการจัดหาประโยชน์โดยวิธีตกลงราคาจัดทำสัญญาเช่าเป็นรายเดือนได้ ผมจึงได้นำเรื่องนี้เข้าสภา เพื่อให้สมาชิกได้เห็นชอบในญัตติการจัดหาประโยชน์ในทรัพย์ส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วิธีตกลงราคาจัดทำสัญญาเช่าเป็นรายเดือน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ชิญท่านสมาชิกสภาเทศบาลอภิปรายค่ะ หากไม่มี ดิฉันขอมติจาก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ภาเทศบาล ท่านใ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็นชอบให้การดำเนินการจัดหาประโยชน์ในทรัพย์สิน โดยวิธีตกลงราคาจัดทำสัญญาเช่าเป็นราย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ที่ผู้บริหารเสนอ ขอให้ยกมือค่ะ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left="2835" w:right="42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็นชอบให้การดำเนินการจัดหาประโยชน์ในทรัพย์สิน โดยวิธีตกลงราคาจัดทำสัญญาเช่าเป็นราย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อนุมัติ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 xml:space="preserve">เรื่อง อื่นๆ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)</w:t>
      </w:r>
    </w:p>
    <w:p>
      <w:pPr>
        <w:pStyle w:val="TextBodyIndent"/>
        <w:spacing w:before="0" w:after="0"/>
        <w:ind w:left="2881" w:hanging="2597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ื่อง หารือการกำหนดสมัยประชุมสามัญ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สมัยประชุมสามัญสมัยแรก 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>2568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ลขานุการสภาเทศบาลค่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สมประสงค์ วีระวัฒน์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นายกเทศมนตรี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มขออนุญาตชี้แจงข้อกฎหมายที่เกี่ยวข้องกับการกำหนดจำนวนสมัยประชุมสามัญ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กำหนดสมัยประชุมสามัญประจำปีสมัยแรกใน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    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โดยนำความใน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าใช้บังคับโดยอนุโลม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่อสภาท้องถิ่นมีมติแล้วให้ประธานสภาท้องถิ่นทำเป็นประกาศของสภาท้องถิ่น พร้อมทั้งปิดประกาศไว้ในที่เปิดเผย ณ สำนักงานองค์กรปกครองส่วนท้องถิ่น </w:t>
      </w:r>
    </w:p>
    <w:p>
      <w:pPr>
        <w:pStyle w:val="Normal"/>
        <w:spacing w:lineRule="auto" w:line="240" w:before="0" w:after="0"/>
        <w:ind w:left="2880" w:right="-1" w:firstLine="719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การกำหนดสมัยของการประชุม ตามพระราชบัญญัติของเทศบาล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รรคหนึ่ง ในปีหนึ่งให้</w:t>
      </w:r>
    </w:p>
    <w:p>
      <w:pPr>
        <w:pStyle w:val="Normal"/>
        <w:spacing w:lineRule="auto" w:line="240" w:before="0" w:after="0"/>
        <w:ind w:left="2880" w:right="-1" w:firstLine="719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2880" w:right="-1" w:firstLine="719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2880" w:right="-1" w:hanging="45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สมัยประชุมสามัญสี่สมัย สมัยประชุมสามัญครั้งแรกและวันเริ่มประชุมสมัยสามัญ </w:t>
      </w:r>
    </w:p>
    <w:p>
      <w:pPr>
        <w:pStyle w:val="Normal"/>
        <w:spacing w:lineRule="auto" w:line="240" w:before="0" w:after="0"/>
        <w:ind w:left="2880" w:right="-1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จำปีให้สภาเทศบาลกำหนด และวรรคสี่ สมัยประชุมสามัญสมัยหนึ่งๆ ให้มีกำหนดไม่เกินสามสิบวัน แต่ถ้าจะขยายเวลาออกไปอีกจะต้องได้รับอนุญาตจากผู้ว่าราชการจังหวัด </w:t>
      </w:r>
    </w:p>
    <w:p>
      <w:pPr>
        <w:pStyle w:val="Normal"/>
        <w:spacing w:lineRule="auto" w:line="240" w:before="0" w:after="0"/>
        <w:ind w:left="2880" w:right="-1" w:firstLine="719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ังนั้น ผมจึงขอให้ประธานสภาเทศบาลได้นำมาปรึกษาในที่ประชุมสภาวันนี้    ในการกำหนดจำนวนสมัยประชุมสามัญ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วันเริ่มประชุมสมัยสามัญ                สมัยแรก 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ามร่างการกำหนดสมัยประชุมที่ได้แจกเอกสารเพื่อให้    ทุกท่านพิจารณา ได้ดังนี้ </w:t>
      </w:r>
    </w:p>
    <w:p>
      <w:pPr>
        <w:pStyle w:val="TextBodyIndent"/>
        <w:spacing w:before="0" w:after="0"/>
        <w:ind w:left="3162" w:firstLine="437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val="en-GB"/>
        </w:rPr>
        <w:t>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</w:t>
      </w:r>
    </w:p>
    <w:p>
      <w:pPr>
        <w:pStyle w:val="TextBodyIndent"/>
        <w:spacing w:before="0" w:after="0"/>
        <w:ind w:left="3162" w:firstLine="437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val="en-GB"/>
        </w:rPr>
        <w:t>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</w:t>
      </w:r>
    </w:p>
    <w:p>
      <w:pPr>
        <w:pStyle w:val="TextBodyIndent"/>
        <w:spacing w:before="0" w:after="0"/>
        <w:ind w:left="3162" w:firstLine="437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val="en-GB"/>
        </w:rPr>
        <w:t>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</w:t>
      </w:r>
    </w:p>
    <w:p>
      <w:pPr>
        <w:pStyle w:val="TextBodyIndent"/>
        <w:spacing w:before="0" w:after="0"/>
        <w:ind w:left="2880" w:firstLine="719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- 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8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</w:t>
      </w:r>
      <w:r>
        <w:rPr>
          <w:rFonts w:ascii="TH SarabunIT๙" w:hAnsi="TH SarabunIT๙" w:cs="TH SarabunIT๙"/>
          <w:vanish/>
          <w:sz w:val="32"/>
          <w:sz w:val="32"/>
          <w:szCs w:val="32"/>
          <w:lang w:val="en-GB"/>
        </w:rPr>
        <w:t>นดก็น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ชิญท่านสมาชิกสภาเทศบาลทุกท่านได้ร่วมปรึกษาหารือในการกำหนด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2880" w:hanging="288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สมัยประชุมสามัญ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วันเริ่มประชุมสมัยสามัญสมัยแรก 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ขอมติที่ประชุม ท่านใดเห็นชอบกำหนดสมัยประชุมสามัญ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แรก 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ตามร่า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กำหนดสมัยประชุม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en-GB"/>
        </w:rPr>
        <w:t>ขอให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ยกมือค่ะ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การกำหนดสมัยประชุมสภา 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กำหนดสมัยประชุมสภา 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่างการกำหนด      สมัยประชุมในครั้งนี้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อนุมัติ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ind w:left="2880" w:right="283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ะทรามี เจ๊ะเล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ทุกท่าน</w:t>
      </w:r>
    </w:p>
    <w:p>
      <w:pPr>
        <w:pStyle w:val="Normal"/>
        <w:spacing w:lineRule="auto" w:line="24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กระผม นายมะทรามี เจ๊ะเลาะ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เรื่องเครื่อง</w:t>
      </w:r>
    </w:p>
    <w:p>
      <w:pPr>
        <w:pStyle w:val="Normal"/>
        <w:spacing w:lineRule="auto" w:line="240" w:before="0" w:after="0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งในห้องประชุมตาบามีปัญหามายาวนาน ซึ่งยังไม่ได้รับการแก้ไข จึงอยากให้มีการตั้งงบประมาณในส่วนนี้ด้วยครับ</w:t>
      </w:r>
    </w:p>
    <w:p>
      <w:pPr>
        <w:pStyle w:val="Normal"/>
        <w:spacing w:lineRule="auto" w:line="240" w:before="0" w:after="0"/>
        <w:ind w:left="2880" w:right="283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มูฮัมหมัดอิมรอนห์ ยะโก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ทุกท่า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กระผม นายมูฮัมหมัดอิมรอนห์ ยะโก๊ะ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เรื่องเรือข้ามฟาก ขอให้กำหนดระเบียบเวลาการทำงาน เนื่องจากบางช่วงเวลาอยู่ในช่วงเวลาของการละหมาด</w:t>
      </w:r>
    </w:p>
    <w:p>
      <w:pPr>
        <w:pStyle w:val="Normal"/>
        <w:spacing w:lineRule="auto" w:line="240" w:before="0" w:after="0"/>
        <w:ind w:left="2880" w:right="283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ยา มาม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ทุกท่า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กระผม นายสุริยา มามุ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สอบถามกองช่างเรื่องงานประปาในเขตเทศบาล เพราะหลังจากที่ทำเสร็จแล้ว ไม่ได้เก็บกวาดให้สะอาด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คณะผู้บริหารกับกองช่างทำงานเป็นไปในทิศทางเดียวกันครับ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right="283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าเร๊ะ มาน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ทุกท่า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กระผม นายอาเร๊ะ มาน๊ะ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ท่าแพรก มีความต้องการใช้น้ำประปา เนื่องจากตอนนี้ยังไม่มีน้ำประปาใช้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2835" w:right="284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ให้เทศบาล จ้างช่างไฟฟ้า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2835" w:right="284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ดับทางเข้าสนามกีฬาเทศบาลชุมชนฮูมาลานัสและชุมชนสามัคคี</w:t>
      </w:r>
    </w:p>
    <w:p>
      <w:pPr>
        <w:pStyle w:val="Normal"/>
        <w:spacing w:lineRule="auto" w:line="240" w:before="0" w:after="0"/>
        <w:ind w:left="2880" w:right="283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อุเซ็ง มา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ทุกท่าน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2835" w:right="284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กระผม นายมาอุเซ็ง มามะ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ท่าแพรกมีความต้องการน้ำประปาอย่างมาก เนื่องจากน้ำที่ใช้อยู่ไม่สะอาดมีสีขุ่นและแดง</w:t>
      </w:r>
    </w:p>
    <w:p>
      <w:pPr>
        <w:pStyle w:val="Normal"/>
        <w:spacing w:lineRule="auto" w:line="240" w:before="0" w:after="0"/>
        <w:ind w:left="2880" w:right="283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าเฟนดี บินปูเต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ทุกท่าน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2835" w:right="284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กระผม นายอาเฟนดี บินปูเต๊ะ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ดังนี้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2835" w:right="284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ให้มีที่พักอาศัยชั่วคราวของผู้ประกอบการเรือหางยาว หรือที่กันแดดบริเวณท่าเทียบเรื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ัขในตลาดมีจำนวนเพิ่มมากขึ้น ซึ่งสร้างความรำคาญให้กับประชาชน  ชาวมุสลิมที่มาจับจ่ายซื้อสินค้าในตลาดตาบา และเกรงว่าจะเป็นอันตรายต่อประชาชน จึงอยากให้ผู้ที่เกี่ยวข้องช่วยจัดการในเรื่องนี้ด้วย</w:t>
      </w:r>
    </w:p>
    <w:p>
      <w:pPr>
        <w:pStyle w:val="Normal"/>
        <w:spacing w:lineRule="auto" w:line="240" w:before="0" w:after="0"/>
        <w:ind w:left="2880" w:right="283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มูฮัมหมัดอิมรอนห์ ยะโก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ทุกท่าน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กระผม นายมูฮัมหมัดอิมรอนห์ ยะโก๊ะ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การซ่อมแซมไฟฟ้าส่องสว่างในเส้นทางถนนทางหลวงบ้านปูลานิบ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สามัคคี</w:t>
      </w:r>
    </w:p>
    <w:p>
      <w:pPr>
        <w:pStyle w:val="Normal"/>
        <w:spacing w:lineRule="auto" w:line="240" w:before="0" w:after="0"/>
        <w:ind w:right="-153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ซันตารา นูซันตาร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มขอตอบคำถามของท่านสมาชิกทุกท่านโดยสรุป ดังนี้ </w:t>
      </w:r>
    </w:p>
    <w:p>
      <w:pPr>
        <w:pStyle w:val="Normal"/>
        <w:spacing w:lineRule="auto" w:line="240" w:before="0" w:after="0"/>
        <w:ind w:right="-15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เครื่องเสียงในห้องประชุมตาบา เราได้เคยตั้งงบประมาณในส่วนนี้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 แต่ไม่ได้ดำเนินการเนื่องจากมีโครงการอื่นที่มีความจำเป็นต่อพี่น้องประชาชนมากกว่า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การจัดระเบียบเรือข้ามฟาก ขอไปพูดคุยกับชาวบ้านในตลาดก่อนครับ ว่าสามารถดำเนินการอย่างไรได้บ้าง 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น้ำประปา จะดูรายละเอียดอีกครั้งครับ ว่ามีพื้นที่ไหนบ้างที่ยังไม่มีน้ำประปาใช้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สุนัข มีความจำเป็นต้องแก้ไขครับ เนื่องจากสร้างความเดือดร้อนให้ประชาชนที่อยู่บริเวณนี้ และอาจเกิดอันตรายจากสุนัขกัด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ของเสาไฟฟ้าต้องแจ้งกองช่างว่าต้องการไฟฟ้าส่องสว่างตรงจุดไหนบ้าง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ขอบคุณสำหรับคำถามของท่านสมาชิกทุกท่านแล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อบคุณท่านนายกเทศมนตรี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การตอบคำถามให้กับท่านสมาชิกค่ะ ต่อไปขอเชิญเลขานุการสภาค่ะ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ประสงค์ วีระวัฒ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การประชุมในครั้งนี้ ปลัดเทศบาลได้โอ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แล้ว และผมได้มารับ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ลขานุการสภา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ม่อีกครั้ง ส่วนเรื่องของสุนัขในเขตเทศบาลที่ตลาดนัด</w:t>
      </w:r>
    </w:p>
    <w:p>
      <w:pPr>
        <w:pStyle w:val="Normal"/>
        <w:spacing w:lineRule="auto" w:line="240" w:before="0" w:after="0"/>
        <w:ind w:left="288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บา ผมจะไปปรึกษาหารือกันว่าจะมีทางแก้ไขปัญหาได้อย่างไรบ้าง และเรื่องที่ท่านปลัดเทศบาลได้ให้แนวทางไว้ตอนที่ท่านได้ดำรงตำแหน่งที่นี่ว่า เรื่องการร้องเรียนจากชาวบ้านให้มาถามในหัวข้อกระทู้ถาม เพื่อให้เป็นการประหยัดเวลาครับ</w:t>
      </w:r>
    </w:p>
    <w:p>
      <w:pPr>
        <w:pStyle w:val="Normal"/>
        <w:spacing w:lineRule="auto" w:line="240" w:before="0" w:after="0"/>
        <w:ind w:left="288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21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บคุณค่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ท่านสมาชิกสภาเทศบาลจะนำเสนอเรื่องใดอีกหรือไม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ไม่มี</w:t>
      </w:r>
    </w:p>
    <w:p>
      <w:pPr>
        <w:pStyle w:val="Normal"/>
        <w:spacing w:lineRule="auto" w:line="240" w:before="0" w:after="0"/>
        <w:ind w:left="2835" w:right="2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ิฉันขอขอบคุณท่านนายกเทศมนตรี คณะผู้บริหาร สมาชิกสภาเทศบาล และ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ุกท่านที่มาร่วมประชุมในวันนี้ หากไม่มีอะไร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ขอปิดการประชุมค่ะ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835" w:right="-1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การประชุมเวลา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right="-988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234950</wp:posOffset>
                </wp:positionV>
                <wp:extent cx="128587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ญจนา  รอฮ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18.5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ญจนา  รอฮ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0"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ญจนา รอฮิม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0"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spacing w:lineRule="auto" w:line="240" w:before="0" w:after="0"/>
        <w:ind w:left="3600" w:right="-47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0" w:right="-471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07950</wp:posOffset>
                </wp:positionV>
                <wp:extent cx="1495425" cy="3524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มน์อิชณน์ จันทร์ทองงงค์ วีระวัฒ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.75pt;mso-wrap-distance-left:9.05pt;mso-wrap-distance-right:9.05pt;mso-wrap-distance-top:0pt;mso-wrap-distance-bottom:0pt;margin-top:8.5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คมน์อิชณน์ จันทร์ทองงงค์ วีระวัฒ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245</wp:posOffset>
                </wp:positionH>
                <wp:positionV relativeFrom="paragraph">
                  <wp:posOffset>85725</wp:posOffset>
                </wp:positionV>
                <wp:extent cx="1441450" cy="416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ประสงค์ วีระวัฒ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2.8pt;mso-wrap-distance-left:9.05pt;mso-wrap-distance-right:9.05pt;mso-wrap-distance-top:0pt;mso-wrap-distance-bottom:0pt;margin-top:6.75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ประสงค์ วีระวัฒ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0"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i/>
          <w:iCs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ประสงค์ วีระวัฒน์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เทศบาล </w:t>
      </w:r>
    </w:p>
    <w:p>
      <w:pPr>
        <w:pStyle w:val="Normal"/>
        <w:spacing w:lineRule="auto" w:line="240" w:before="0" w:after="0"/>
        <w:ind w:left="4320" w:right="-471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เมืองตาก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320" w:right="-471" w:hanging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right="-47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สอบรายงานการประชุมถูกต้อง</w:t>
      </w:r>
    </w:p>
    <w:p>
      <w:pPr>
        <w:pStyle w:val="Normal"/>
        <w:ind w:right="-472" w:hanging="0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227330</wp:posOffset>
                </wp:positionV>
                <wp:extent cx="15811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เฟนดี บินปูเต๊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17.9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เฟนดี บินปูเต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เฟนดี  บินปูเต๊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72" w:hanging="0"/>
        <w:rPr>
          <w:rFonts w:ascii="TH SarabunIT๙" w:hAnsi="TH SarabunIT๙" w:cs="TH SarabunIT๙"/>
          <w:sz w:val="28"/>
          <w:szCs w:val="32"/>
          <w:lang w:val="th-TH" w:eastAsia="en-US"/>
        </w:rPr>
      </w:pPr>
      <w:r>
        <w:rPr>
          <w:rFonts w:cs="TH SarabunIT๙" w:ascii="TH SarabunIT๙" w:hAnsi="TH SarabunIT๙"/>
          <w:sz w:val="28"/>
          <w:szCs w:val="32"/>
          <w:lang w:val="th-T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13995</wp:posOffset>
                </wp:positionV>
                <wp:extent cx="15811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ะทรามี เจ๊ะเล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16.8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ะทรามี เจ๊ะเล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ะทรามี  เจ๊ะเล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72" w:hanging="0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236855</wp:posOffset>
                </wp:positionV>
                <wp:extent cx="15811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มารูเด็ง  มูด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18.6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มารูเด็ง  มูด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ามารูเด็ง มูด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right="-472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ind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นอัสรี อูเซ็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-127635</wp:posOffset>
                </wp:positionV>
                <wp:extent cx="15811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นอัสรี  อูเซ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-10.05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นอัสรี  อูเซ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92405</wp:posOffset>
                </wp:positionV>
                <wp:extent cx="15811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เร๊ะ  มาน๊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15.1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เร๊ะ  มาน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เร๊ะ มาน๊ะ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8"/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418" w:right="758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  <w:bCs/>
      <w:color w:val="000000"/>
      <w:u w:val="none"/>
    </w:rPr>
  </w:style>
  <w:style w:type="character" w:styleId="WW8Num7z0">
    <w:name w:val="WW8Num7z0"/>
    <w:qFormat/>
    <w:rPr>
      <w:u w:val="none"/>
      <w:lang w:bidi="th-TH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Style19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20">
    <w:name w:val="ชื่อเรื่องร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2edcug0">
    <w:name w:val="d2edcug0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Style22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2">
    <w:name w:val="เนื้อความ 2 อักขระ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Cordia New" w:cs="Angsana New"/>
      <w:sz w:val="32"/>
      <w:szCs w:val="3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9:00Z</dcterms:created>
  <dc:creator>dada</dc:creator>
  <dc:description/>
  <cp:keywords/>
  <dc:language>en-US</dc:language>
  <cp:lastModifiedBy>Acer</cp:lastModifiedBy>
  <cp:lastPrinted>2024-04-19T10:30:00Z</cp:lastPrinted>
  <dcterms:modified xsi:type="dcterms:W3CDTF">2024-04-19T03:30:00Z</dcterms:modified>
  <cp:revision>759</cp:revision>
  <dc:subject/>
  <dc:title/>
</cp:coreProperties>
</file>